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OZDRAVNI NAGOVORI: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mjan ANŽELJ</w:t>
      </w:r>
      <w:r>
        <w:rPr>
          <w:rFonts w:cs="Tahoma" w:ascii="Tahoma" w:hAnsi="Tahoma"/>
          <w:bCs/>
          <w:sz w:val="22"/>
          <w:szCs w:val="22"/>
        </w:rPr>
        <w:t xml:space="preserve">, župan MO Murska Sobot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dolf KULIČ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redsednik MDI Murska Sobot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Peter BRŠEK</w:t>
      </w:r>
      <w:r>
        <w:rPr>
          <w:rFonts w:cs="Tahoma" w:ascii="Tahoma" w:hAnsi="Tahoma"/>
          <w:sz w:val="22"/>
          <w:szCs w:val="22"/>
        </w:rPr>
        <w:t>, predsednik ZDIS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i/>
          <w:sz w:val="20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DOBČINSKO DRUŠTVO INVALIDOV MURSKA SOBO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upina ''Prijatelji''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etka Schnabl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ifarski muzikanti: Lipe naj spet cvetij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Narodna, prir.: Radovan Gobec: Sem zaljubljen bi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lang w:eastAsia="en-US"/>
        </w:rPr>
        <w:t>MEDOBČINSKO DRUŠTVO INVALIDOV ''DRAVA'', RADLJE OB DRAVI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lang w:eastAsia="en-US"/>
        </w:rPr>
        <w:t>Mešani pevski zbor Mavrica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Pevovodja: Zala Miklavc</w:t>
      </w:r>
    </w:p>
    <w:p>
      <w:pPr>
        <w:pStyle w:val="Normal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Ansambel Borisa Kovačiča: Moja deže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bCs/>
          <w:sz w:val="20"/>
          <w:lang w:eastAsia="en-US"/>
        </w:rPr>
        <w:t>Rožanska ljudska, prir.: Jože Leskovar: Pozimi pa rožice ne cvet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LJUBLJANA-BEŽIGR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Ženska vokalna skupina DI Ljubljana-Bežigr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Petra Frece Šilak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laž Strmole: Slovenske dežele (venček ljudskih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Ljudska: Vsi so prihajal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ČREŠNJEVE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ska skupina DI Črešnjeve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Brigita Hren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oris Frank, prir.: Brigita Hren: V planini je kajž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man Zupančič, prir.: Brigita Hren: Ptičic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RUŠTVO INVALIDOV TRBOVLJ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napovsko son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Katarina Marolt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drej Plesničar, Fani Požeg: Prijateljstvo nekaj velj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arjan Stare, Slavko in Vilko Avsenik, prir.: Vilko Ovsenik: Lepo je biti muzikan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ČRNOMEL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ski zbor ''Oton Župančič''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Katja Stari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dska, harm.: Luka Kramolc: Ena ptička prilete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judska: Nocoj, pa, oh, noco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DOBČINSKO DRUŠTVO INVALIDOV DOMŽA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bor MDI Domža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Erika Rode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judska: Pa se sliš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friška duhovna: Siyahamb‘ ekukhanyen‘ kwenkhos‘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SLOVENJ GRADEC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judske pevke ''Lastovke''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arija Potočni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Ana Uršej: Za sladko noč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Ana Uršej: Varljiv sve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ORNJESAVINJSKO MEDOBČINSKO DRUŠTVO INVALIDOV MOZIR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šani pevski zbor Zgornjesavinjskega MDI in DU Mozir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prof. Matjaž Železnik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.M.Slomšek, F. Luževič, harm.: Luka Kramolc: Vinska t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Koroška, prir.: Jože Leskovar: Vuštnejša ja n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METLIK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ski zbor Matija Tomc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arjan Rajk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judska: Dek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Ljudska, harm.: Jože Leskovar: Sijaj mi sonče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OBČINSKO DRUŠTVO INVALIDOV ''DRAVA'', RADLJE OB DRAV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Ribniški fant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Branko Plevnik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rodna, prir.: Janez Kuhar: Vrtec ogradila bo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Ljudska: Zraslo mi je dreves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DOBČINSKO DRUŠTVO DELOVNIH INVALIDOV MARIB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Ženski komorni zbor MDDI Marib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eta Potisk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ir.: Matija Tomc: Kresna pese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Koroška narodna, prir.: Anton Nagele: Tako tiho je jo pr‘caplov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RUŠTVO INVALIDOV MU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Ženski pevski zbor ''Klasje'' Mu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Klavdija Štahe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ušan Velkaverh, Jani Golob: Moja dežel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ija Ahačič Polak: Tečejo, tečejo nitke življenj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bookmarkStart w:id="0" w:name="_Hlk7160159"/>
      <w:bookmarkEnd w:id="0"/>
      <w:r>
        <w:rPr>
          <w:rFonts w:cs="Tahoma" w:ascii="Tahoma" w:hAnsi="Tahoma"/>
          <w:b/>
          <w:sz w:val="20"/>
        </w:rPr>
        <w:t>DRUŠTVO INVALIDOV RIMSKE TOPLI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šani pevski zbor Anton Ašker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Polona Tanšek Aškerc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bookmarkStart w:id="1" w:name="_Hlk7160159"/>
      <w:bookmarkEnd w:id="1"/>
      <w:r>
        <w:rPr>
          <w:rFonts w:cs="Tahoma" w:ascii="Tahoma" w:hAnsi="Tahoma"/>
          <w:bCs/>
          <w:sz w:val="20"/>
        </w:rPr>
        <w:t>Belokranjska ljudska, harm.: J. Trošt: Pastirče mlad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Jože Privšek: Maček v žaklj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VRHNI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šani pevski zbor DI Vrhni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Lilijana Stepic</w:t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Jože Jesenovec: Zgodba o kosc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Vilko in Slavko Avsenik, Z. Čemažar: Čez zelene tra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ZAGORJE OB SAV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Ženski pevski zbor DI Zagorje ob Sav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Srečka Vutkovič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judska, prir.: Niko Zlobko: Studenček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ušan Porenta, Dušan Velkavrh: Otroci morj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OBČINE BREŽI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judske pevke Cerklje ob Krk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Slavica Prah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judska: Jaz pa vem, kak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Ljudska: Pod klančkom sva se sreča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EDOBČINSKO DRUŠTVO INVALIDOV LENART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šani pevski zbor MDI Lenar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vovodja: Vlado Maguša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judska, prir.: Tone Godec: Nate misli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Vlado Maguša: Slovenske gori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LJUBLJANA MOSTE-POL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ski zbor DI Ljubljana Moste-Polj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Jože Kelhar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lavko Avsenik: Z‘ mano se ozr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Ljudska: Temna noč se je stori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EDOBČINSKO DRUŠTVO INVALIDOV ŽALEC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šani pevski zbor MDI Žalec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Vesna Turičnik Popovsk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rodna, harm.: Hugolin Sattner: Peri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Boris Kovačič, prir.: Franc Kene: Tri bele planik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KUPNI PESMI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ton Petek: Pozdrav invalidom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fi Nipič, Slavko in Vilko Avsenik: V Radence pot me pelje</w:t>
      </w:r>
      <w:r>
        <w:rPr>
          <w:rFonts w:cs="Tahoma" w:ascii="Tahoma" w:hAnsi="Tahoma"/>
          <w:b/>
          <w:bCs/>
          <w:sz w:val="20"/>
        </w:rPr>
        <w:br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Pevovodja: Metka Schnabl,</w:t>
      </w:r>
      <w:r>
        <w:rPr>
          <w:rFonts w:cs="Tahoma" w:ascii="Tahoma" w:hAnsi="Tahoma"/>
          <w:bCs/>
          <w:sz w:val="20"/>
        </w:rPr>
        <w:t xml:space="preserve"> MDI Murska Sobo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VIJO SOFINANCIRAJO: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20955</wp:posOffset>
            </wp:positionV>
            <wp:extent cx="1895475" cy="73279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045</wp:posOffset>
            </wp:positionH>
            <wp:positionV relativeFrom="paragraph">
              <wp:posOffset>48895</wp:posOffset>
            </wp:positionV>
            <wp:extent cx="1359535" cy="1426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9135</wp:posOffset>
            </wp:positionH>
            <wp:positionV relativeFrom="paragraph">
              <wp:posOffset>128905</wp:posOffset>
            </wp:positionV>
            <wp:extent cx="2152015" cy="21278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b/>
      </w:rPr>
      <w:t xml:space="preserve">                                                   </w:t>
    </w:r>
    <w:r>
      <w:rPr>
        <w:rFonts w:cs="Tahoma" w:ascii="Tahoma" w:hAnsi="Tahoma"/>
        <w:b/>
      </w:rPr>
      <w:t>Murska Sobota, 13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</w:t>
    </w:r>
    <w:r>
      <w:rPr>
        <w:lang w:val="en-US" w:eastAsia="en-US"/>
      </w:rPr>
      <w:drawing>
        <wp:inline distT="0" distB="0" distL="0" distR="0">
          <wp:extent cx="1856740" cy="930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                             </w:t>
    </w:r>
    <w:r>
      <w:rPr/>
      <w:drawing>
        <wp:inline distT="0" distB="0" distL="0" distR="0">
          <wp:extent cx="1152525" cy="11976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                                 </w:t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jc w:val="center"/>
      <w:rPr/>
    </w:pPr>
    <w:r>
      <w:rPr>
        <w:rFonts w:cs="Tahoma" w:ascii="Tahoma" w:hAnsi="Tahoma"/>
        <w:b/>
        <w:sz w:val="40"/>
        <w:szCs w:val="40"/>
      </w:rPr>
      <w:t>PROGRAM</w:t>
    </w:r>
  </w:p>
  <w:p>
    <w:pPr>
      <w:pStyle w:val="Header"/>
      <w:jc w:val="center"/>
      <w:rPr/>
    </w:pPr>
    <w:r>
      <w:rPr>
        <w:rFonts w:cs="Tahoma" w:ascii="Tahoma" w:hAnsi="Tahoma"/>
        <w:b/>
        <w:sz w:val="20"/>
      </w:rPr>
      <w:t>JUBILEJNE 25. REVIJE PEVSKIH ZBOROV DRUŠTEV INVALIDOV ZVEZE DELOVNIH INVALIDOV SLOVE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Arial Narrow" w:hAnsi="Arial Narrow" w:cs="Arial Narrow"/>
      <w:sz w:val="24"/>
    </w:rPr>
  </w:style>
  <w:style w:type="character" w:styleId="NogaZnak">
    <w:name w:val="Nog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lobesedila2">
    <w:name w:val="Telo besedila 2"/>
    <w:basedOn w:val="Normal"/>
    <w:qFormat/>
    <w:pPr/>
    <w:rPr>
      <w:i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Telobesedilazamik2">
    <w:name w:val="Telo besedila - zamik 2"/>
    <w:basedOn w:val="Normal"/>
    <w:qFormat/>
    <w:pPr>
      <w:ind w:firstLine="36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0"/>
    </w:rPr>
  </w:style>
  <w:style w:type="paragraph" w:styleId="Napis">
    <w:name w:val="Napis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0Z</dcterms:created>
  <dc:creator>ZDIS</dc:creator>
  <dc:description/>
  <cp:keywords/>
  <dc:language>en-US</dc:language>
  <cp:lastModifiedBy>Tatjana</cp:lastModifiedBy>
  <cp:lastPrinted>2023-04-25T14:57:00Z</cp:lastPrinted>
  <dcterms:modified xsi:type="dcterms:W3CDTF">2023-04-25T12:59:00Z</dcterms:modified>
  <cp:revision>15</cp:revision>
  <dc:subject/>
  <dc:title>Št</dc:title>
</cp:coreProperties>
</file>