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ozdravni nagovori: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IRIL PODBREGAR</w:t>
      </w:r>
      <w:r>
        <w:rPr>
          <w:rFonts w:cs="Tahoma" w:ascii="Tahoma" w:hAnsi="Tahoma"/>
          <w:iCs/>
          <w:sz w:val="22"/>
          <w:szCs w:val="22"/>
        </w:rPr>
        <w:t>, predsednik DI Vrhnika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Style w:val="St1"/>
          <w:rFonts w:cs="Tahoma" w:ascii="Tahoma" w:hAnsi="Tahoma"/>
          <w:b/>
          <w:iCs/>
          <w:sz w:val="22"/>
          <w:szCs w:val="22"/>
        </w:rPr>
        <w:t>DANIEL CUKJATI</w:t>
      </w:r>
      <w:r>
        <w:rPr>
          <w:rFonts w:cs="Tahoma" w:ascii="Tahoma" w:hAnsi="Tahoma"/>
          <w:iCs/>
          <w:sz w:val="22"/>
          <w:szCs w:val="22"/>
        </w:rPr>
        <w:t>, župan Občine Vrhnika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DRAGO NOVAK, </w:t>
      </w:r>
      <w:r>
        <w:rPr>
          <w:rFonts w:cs="Tahoma" w:ascii="Tahoma" w:hAnsi="Tahoma"/>
          <w:iCs/>
          <w:sz w:val="22"/>
          <w:szCs w:val="22"/>
        </w:rPr>
        <w:t>predsednik ZDI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VRHNI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ešani pevski zbor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Lilijana Stepic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Mira Papler: V gozdu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Koroška, harm. Jože Leskovar: Z nobenim purgarje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DOBČINSKO DRUŠTVO INVALIDOV ''DRAVA'', RADLJE OB DRAV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bniški fantj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Pevovodja: Branko Plevnik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: Marica je grabi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Ljudska: Sijaj mi sonče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bookmarkStart w:id="0" w:name="_Hlk7160159"/>
      <w:bookmarkEnd w:id="0"/>
      <w:r>
        <w:rPr>
          <w:rFonts w:cs="Tahoma" w:ascii="Tahoma" w:hAnsi="Tahoma"/>
          <w:b/>
          <w:sz w:val="20"/>
        </w:rPr>
        <w:t>DRUŠTVO INVALIDOV OBČINE PIRAN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Ženski pevski zbor ''Roža Portoroža''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Vladislav Korošec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bookmarkStart w:id="1" w:name="_Hlk7160159"/>
      <w:bookmarkEnd w:id="1"/>
      <w:r>
        <w:rPr>
          <w:rFonts w:eastAsia="Calibri" w:cs="Tahoma" w:ascii="Tahoma" w:hAnsi="Tahoma"/>
          <w:sz w:val="20"/>
          <w:lang w:eastAsia="en-US"/>
        </w:rPr>
        <w:t>Ljudska: Dove ti va Luigi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 (venček), sestavil Vladislav Korošec: Ko ptičica na tuje gre</w:t>
      </w:r>
      <w:r>
        <w:rPr>
          <w:rFonts w:eastAsia="Calibri" w:cs="Tahoma" w:ascii="Tahoma" w:hAnsi="Tahoma"/>
          <w:b/>
          <w:sz w:val="20"/>
          <w:lang w:eastAsia="en-US"/>
        </w:rPr>
        <w:t xml:space="preserve"> 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SLOVENJ GRADEC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judske pevke ''Lastovke''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Marija Potočnik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: Gobe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Ana Uršej: Za sladko noč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EDOBČINSKO DRUŠTVO DELOVNIH INVALIDOV MARIBO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Ženski komorni zbor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Marjeta Potisk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 iz Zagorice: Lan sem se ožen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Ljudska iz Podroža, prir. Luka Kramolc: Pršva je ta luba vigre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EDOBČINSKO DRUŠTVO INVALIDOV DOMŽAL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validski pevski zbo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Erika Rode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: Sijaj, sijaj, sonče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Ljudska: Na planincah sončece sije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DOBČINSKO DRUŠTVO INVALIDOV ''DRAVA'', RADLJE OB DRAV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lapa Mavric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evovodja: Iza Javornik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Boris Pokorn: Tri dni sem ljubil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Mladen Grdović, prir. Tadeja Vulc: Evo mene moji ljudi</w:t>
      </w:r>
      <w:r>
        <w:rPr>
          <w:rFonts w:eastAsia="Calibri" w:cs="Tahoma" w:ascii="Tahoma" w:hAnsi="Tahoma"/>
          <w:b/>
          <w:sz w:val="20"/>
          <w:lang w:eastAsia="en-US"/>
        </w:rPr>
        <w:t xml:space="preserve"> 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METLI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evski zbor ''Matija Tomc''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Marjan Rajk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, prir. Vlado Maguša: Vsakdo mora imeti prijatelja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Maks Simončič, Luka Kramolc: Mamica moja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EDOBČINSKO DRUŠTVO INVALIDOV MURSKA SOBO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''Prijatelji''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Metka Schnabel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Prekmurska: Boža veter deklico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Prekmurska: Domača hiša</w:t>
      </w:r>
    </w:p>
    <w:p>
      <w:pPr>
        <w:pStyle w:val="Normal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OBČINE BREŽI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judske pevke Cerklje ob Krk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Alojzija Prah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: Sinoč mi je ukraden rožmari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Ljudska: Prišla bo, prišla ta ljuba pomla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EDOBČINSKO DRUŠTVO INVALIDOV LENART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ešani pevski zbor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evovodja: Vlado Maguša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judska, prir. Daniel Tement: Tri planike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ir. Ubald Vrabec: Oj, božim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LJUBLJANA MOSTE-POL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validski pevski zbo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Jože Kelhar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: Rože je na vrtu ple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Ljudska: Eno drevce mi je zrasl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RUŠTVO INVALIDOV MUTA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Ženski pevski zbor ''Klasje''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Jasna Šebez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, prir. Luka Kramolc: Moj pobič je z gornjega kraj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Slavko Avsenik, prir. Daniel Tement: Naj bo pomla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DRAVOGRA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ica ben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Franc Kotnik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: Sem fantič mlad vese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Ljudska: Gozdarjeva Lizi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LJUBLJANA-BEŽIGRA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evska skupina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vovodja: Dejan Erce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Ljudska: Ena ptička prilete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Ljudska: Dremala, nič ni delal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ŠTVO INVALIDOV ČRNOMEL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šani pevski zbor ''Oton Župančič''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vovodja: Majda Pavlin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Ljudska: Na vrtu mi javor zelen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Ljudska: Spazila sem Jan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vijo sofinanciraj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680</wp:posOffset>
            </wp:positionH>
            <wp:positionV relativeFrom="paragraph">
              <wp:posOffset>305435</wp:posOffset>
            </wp:positionV>
            <wp:extent cx="1895475" cy="732790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3620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18"/>
        </w:rPr>
        <w:t xml:space="preserve">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  <w:szCs w:val="18"/>
        </w:rPr>
      </w:pPr>
      <w:r>
        <w:rPr>
          <w:rFonts w:cs="Tahoma" w:ascii="Tahoma" w:hAnsi="Tahoma"/>
          <w:b/>
          <w:sz w:val="36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Vrhnika, 15.6.2021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</w:t>
    </w:r>
    <w:r>
      <w:rPr>
        <w:lang w:val="en-US" w:eastAsia="en-US"/>
      </w:rPr>
      <w:drawing>
        <wp:inline distT="0" distB="0" distL="0" distR="0">
          <wp:extent cx="1856740" cy="9309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8620</wp:posOffset>
              </wp:positionH>
              <wp:positionV relativeFrom="paragraph">
                <wp:posOffset>-4445</wp:posOffset>
              </wp:positionV>
              <wp:extent cx="2094865" cy="939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939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BFBFB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BFBFBF"/>
                              <w:sz w:val="32"/>
                              <w:szCs w:val="32"/>
                            </w:rPr>
                            <w:t xml:space="preserve">DRUŠTVO INVALIDOV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BFBFB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BFBFBF"/>
                              <w:sz w:val="32"/>
                              <w:szCs w:val="32"/>
                            </w:rPr>
                            <w:t>VRHNIK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95pt;height:74pt;mso-wrap-distance-left:9.05pt;mso-wrap-distance-right:9.05pt;mso-wrap-distance-top:0pt;mso-wrap-distance-bottom:0pt;margin-top:-0.35pt;mso-position-vertical-relative:text;margin-left:33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BFBFBF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BFBFBF"/>
                        <w:sz w:val="32"/>
                        <w:szCs w:val="32"/>
                      </w:rPr>
                      <w:t xml:space="preserve">DRUŠTVO INVALIDOV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BFBFBF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BFBFBF"/>
                        <w:sz w:val="32"/>
                        <w:szCs w:val="32"/>
                      </w:rPr>
                      <w:t>VRHNI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40"/>
        <w:szCs w:val="40"/>
      </w:rPr>
    </w:pPr>
    <w:r>
      <w:rPr>
        <w:rFonts w:cs="Tahoma" w:ascii="Tahoma" w:hAnsi="Tahoma"/>
        <w:b/>
        <w:sz w:val="40"/>
        <w:szCs w:val="40"/>
      </w:rPr>
    </w:r>
  </w:p>
  <w:p>
    <w:pPr>
      <w:pStyle w:val="Header"/>
      <w:jc w:val="center"/>
      <w:rPr>
        <w:rFonts w:ascii="Tahoma" w:hAnsi="Tahoma" w:cs="Tahoma"/>
        <w:b/>
        <w:b/>
        <w:sz w:val="40"/>
        <w:szCs w:val="40"/>
      </w:rPr>
    </w:pPr>
    <w:r>
      <w:rPr>
        <w:rFonts w:cs="Tahoma" w:ascii="Tahoma" w:hAnsi="Tahoma"/>
        <w:b/>
        <w:sz w:val="40"/>
        <w:szCs w:val="40"/>
      </w:rPr>
      <w:t>PROGRAM</w:t>
    </w:r>
  </w:p>
  <w:p>
    <w:pPr>
      <w:pStyle w:val="Header"/>
      <w:jc w:val="center"/>
      <w:rPr/>
    </w:pPr>
    <w:r>
      <w:rPr>
        <w:rFonts w:cs="Tahoma" w:ascii="Tahoma" w:hAnsi="Tahoma"/>
        <w:b/>
        <w:sz w:val="20"/>
      </w:rPr>
      <w:t>23. REVIJE PEVSKIH ZBOROV DRUŠTEV INVALIDOV ZVEZE DELOVNIH INVALIDOV SLOVEN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rFonts w:ascii="Arial Narrow" w:hAnsi="Arial Narrow" w:cs="Arial Narrow"/>
      <w:sz w:val="24"/>
    </w:rPr>
  </w:style>
  <w:style w:type="character" w:styleId="NogaZnak">
    <w:name w:val="Nog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lobesedila2">
    <w:name w:val="Telo besedila 2"/>
    <w:basedOn w:val="Normal"/>
    <w:qFormat/>
    <w:pPr/>
    <w:rPr>
      <w:i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Telobesedilazamik2">
    <w:name w:val="Telo besedila - zamik 2"/>
    <w:basedOn w:val="Normal"/>
    <w:qFormat/>
    <w:pPr>
      <w:ind w:firstLine="360"/>
      <w:jc w:val="both"/>
    </w:pPr>
    <w:rPr>
      <w:b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0"/>
    </w:rPr>
  </w:style>
  <w:style w:type="paragraph" w:styleId="Napis">
    <w:name w:val="Napis"/>
    <w:basedOn w:val="Normal"/>
    <w:next w:val="Normal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7:00Z</dcterms:created>
  <dc:creator>ZDIS</dc:creator>
  <dc:description/>
  <cp:keywords/>
  <dc:language>en-US</dc:language>
  <cp:lastModifiedBy>Tatjana Bečaj</cp:lastModifiedBy>
  <cp:lastPrinted>2021-06-14T13:58:00Z</cp:lastPrinted>
  <dcterms:modified xsi:type="dcterms:W3CDTF">2021-06-14T12:15:00Z</dcterms:modified>
  <cp:revision>25</cp:revision>
  <dc:subject/>
  <dc:title>Št</dc:title>
</cp:coreProperties>
</file>