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Pozdravni nagovori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8"/>
          <w:szCs w:val="18"/>
        </w:rPr>
        <w:t>Vesel Šalja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predsednik DI Trbovlj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Style w:val="St1"/>
          <w:rFonts w:cs="Tahoma" w:ascii="Tahoma" w:hAnsi="Tahoma"/>
          <w:b/>
          <w:i/>
          <w:sz w:val="18"/>
          <w:szCs w:val="18"/>
        </w:rPr>
        <w:t>Jasna Gabrič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županja Občine Trbovlj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8"/>
          <w:szCs w:val="18"/>
        </w:rPr>
        <w:t>Drago Novak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predsednik  Zveze delovnih invalidov Slovenije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eastAsia="Tahoma" w:cs="Tahoma" w:ascii="Tahoma" w:hAnsi="Tahoma"/>
          <w:b/>
          <w:i/>
          <w:sz w:val="12"/>
          <w:szCs w:val="12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2"/>
        </w:rPr>
      </w:pPr>
      <w:r>
        <w:rPr>
          <w:rFonts w:cs="Tahoma" w:ascii="Tahoma" w:hAnsi="Tahoma"/>
          <w:b/>
          <w:i/>
          <w:sz w:val="18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Slavnostni govornik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i/>
          <w:sz w:val="20"/>
        </w:rPr>
        <w:t>Matjaž Švagan, državni svetnik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RUŠTVO INVALIDOV  TRBOVLJ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''Knapovsko sonce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Katarina Marol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nko Mikula / Pavle Kernjak: Rož, Podjuna, Zi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farski muzikanti, priredba: Katarina Marolt: Matild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ČREŠNJEV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a skupina DI Črešnjevec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evovodja: Brigita Hr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redba. Tri planik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redba: Tam sem jaz dom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DOBČINSKO DRUŠTVO INVALIDOV MURSKA SOBO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upina ''Prijatelji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Metka Schnab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rodna, prir.: Radovan Gobec: Sem zaljubljen bi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redba: R. Đurić: Večera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METLI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ešani Pevski zbor ''Matija Tomc''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Marjan Raj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ne Rus: Zvečer ti spet pridem pod ok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judska, prir.: Vlado Maguša: Vsakdo mora imeti prijatelja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DORNBER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okalna skupina ''Žene iz Dornberka''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Anja Šinigoj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arodna, harm.: C. Pregelj: Kukov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ip Terčelj-Pelikan, prir.: Anton Klančič: Vipavsk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VRHNI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DI Vrhni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Jože Jesenov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ald Vrabec, prir.: Vinko Štrucl: Gularja sen tiela jmiet</w:t>
      </w:r>
    </w:p>
    <w:p>
      <w:pPr>
        <w:pStyle w:val="Normal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Janez Močnik: Tukaj leže roke in noge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ČRNOMELJ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i zbor ''Oton Župančič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Katja Starih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Ob Kolpi, tam sem jaz dom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. Ipavec: Kje so moje rožic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OBČINE PIRA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pevski zbor ''Roža Portoroža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Vladislav Koroš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, harm.: France Cigan: Hej, danes vsem od kraj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judska: Pod rožnato planino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MU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pevski zbor ''Klasje'' Mu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Bernarda Žvikar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mago Rafolt, Oto Čeru, harm.: Jože Leskovar:  Dve beli brezi</w:t>
      </w:r>
    </w:p>
    <w:p>
      <w:pPr>
        <w:pStyle w:val="Normal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Koroška narodna, harm.: Emil Adamič: Da b biva liepa ura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ORNJESAVINJSKO MEDOBČINSKO DRUŠTVO INVALIDOV MOZIRJ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invalidov in upokojencev Mozirje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prof. Matjaž Želez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kar Dev: Po Savci, po Dravci, po beli Donav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Leonard Cohen: Hallelujah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DOBČINSKO DRUŠTVO INVALIDOV ''DRAVA'', RADLJE OB DRAV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''Mavrica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Iza Javor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žanska ljudska, prir.: Jože Leskovar: Pozimi pa rožice ne cve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, prir.: Mirko Kokol: Po zelenem travniku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LOGAT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zbor Pevskega društva invalidov in upokojencev Logat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Matija Logar</w:t>
      </w:r>
    </w:p>
    <w:p>
      <w:pPr>
        <w:pStyle w:val="Normal"/>
        <w:ind w:left="-7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 Gustav Ipavec: Vse mine</w:t>
      </w:r>
    </w:p>
    <w:p>
      <w:pPr>
        <w:pStyle w:val="Normal"/>
        <w:ind w:left="-7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rm.:  M. Hubad, za ženski zbor priredil Matija    </w:t>
      </w:r>
    </w:p>
    <w:p>
      <w:pPr>
        <w:pStyle w:val="Normal"/>
        <w:ind w:left="-7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gar: Ko b sodov ne bl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MARIBO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komorni zbor DI Maribo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evovodja: Marjeta Potis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udolf Maister, Emil Adamič: Kaze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leška ljudska, prir.: Peter Lipar: Baba ide na gosti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SLOVENJ GRADEC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judske pevke ''Lastovke''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arija Potoč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redba: Luka Kramolc: Moj pobič je z gornjega kraja</w:t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judska: Jaz sem cigan bar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RIMSKE TOPLI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Rimske Topli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vovodja: Polona Tanšek-Aškerc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že Leskovar: Tam, kjer teče bistra Zi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ušan Velkavrh: Dan ljubezni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LJUBLJANA MOSTE-POLJ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i zbor DI Ljubljana Moste-Polj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Jože Kelha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jamin Ipavec: Večerni zv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rodna, D. Adam: Sem zaljubljen bil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DOBČINSKO DRUŠTVO INVALIDOV ŽAL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MDI Žal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Vesna Turičnik Popov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bookmarkStart w:id="0" w:name="_Hlk511814752"/>
      <w:bookmarkEnd w:id="0"/>
      <w:r>
        <w:rPr>
          <w:rFonts w:cs="Tahoma" w:ascii="Tahoma" w:hAnsi="Tahoma"/>
          <w:sz w:val="18"/>
          <w:szCs w:val="18"/>
        </w:rPr>
        <w:t>Narodna, prir.: dr. Anton Schwab: Dekle mi v ogradi rožce sadi</w:t>
      </w:r>
    </w:p>
    <w:p>
      <w:pPr>
        <w:pStyle w:val="Normal"/>
        <w:rPr>
          <w:rFonts w:ascii="Tahoma" w:hAnsi="Tahoma" w:cs="Tahoma"/>
          <w:sz w:val="18"/>
          <w:szCs w:val="18"/>
        </w:rPr>
      </w:pPr>
      <w:bookmarkStart w:id="1" w:name="_Hlk511814752"/>
      <w:bookmarkEnd w:id="1"/>
      <w:r>
        <w:rPr>
          <w:rFonts w:cs="Tahoma" w:ascii="Tahoma" w:hAnsi="Tahoma"/>
          <w:sz w:val="18"/>
          <w:szCs w:val="18"/>
        </w:rPr>
        <w:t xml:space="preserve">Marjan Stare, S. &amp; V. Avsenik: Lepo je biti muzikant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EDOBČINSKO DRUŠTVO INVALIDOV LENART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MDI Lena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vovodja: Vlado Maguš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, prir.: Daniel Tement: Tri planike</w:t>
      </w:r>
    </w:p>
    <w:p>
      <w:pPr>
        <w:pStyle w:val="Normal"/>
        <w:widowControl w:val="false"/>
        <w:autoSpaceDE w:val="false"/>
        <w:ind w:right="1219" w:hanging="0"/>
        <w:rPr/>
      </w:pPr>
      <w:r>
        <w:rPr>
          <w:rFonts w:cs="Tahoma" w:ascii="Tahoma" w:hAnsi="Tahoma"/>
          <w:sz w:val="18"/>
          <w:szCs w:val="18"/>
        </w:rPr>
        <w:t>V.&amp; S. Avsenik: Gozdovi v mesečini</w:t>
      </w:r>
      <w:r>
        <w:rPr>
          <w:rFonts w:cs="Tahoma" w:ascii="Tahoma" w:hAnsi="Tahoma"/>
          <w:sz w:val="18"/>
          <w:szCs w:val="18"/>
          <w:lang w:bidi="he-I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bidi="he-IL"/>
        </w:rPr>
      </w:pPr>
      <w:r>
        <w:rPr>
          <w:rFonts w:cs="Tahoma" w:ascii="Tahoma" w:hAnsi="Tahoma"/>
          <w:b/>
          <w:i/>
          <w:sz w:val="18"/>
          <w:szCs w:val="18"/>
          <w:lang w:bidi="he-I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EDOBČINSKO DRUŠTVO INVALIDOV ŠALEŠKE DOLIN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bookmarkStart w:id="2" w:name="_Hlk511816351"/>
      <w:bookmarkEnd w:id="2"/>
      <w:r>
        <w:rPr>
          <w:rFonts w:cs="Tahoma" w:ascii="Tahoma" w:hAnsi="Tahoma"/>
          <w:b/>
          <w:sz w:val="18"/>
          <w:szCs w:val="18"/>
        </w:rPr>
        <w:t xml:space="preserve">Ženski pevski zbor MDI Šaleške doline in DU Velenj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bookmarkStart w:id="3" w:name="_Hlk511816351"/>
      <w:bookmarkEnd w:id="3"/>
      <w:r>
        <w:rPr>
          <w:rFonts w:cs="Tahoma" w:ascii="Tahoma" w:hAnsi="Tahoma"/>
          <w:sz w:val="18"/>
          <w:szCs w:val="18"/>
        </w:rPr>
        <w:t>Pevovodja: prof. Manja Gošnik Vov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ka Kramolc: Lepa ura, sonce sij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ka Kramolc: Nedeljski jagr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LJUBLJANA-BEŽIGRAD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a skupina DI Ljubljana-Bežigra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Katarina Šetin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Po polju že rožce cvetejo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judska: Ko se je Noe postaral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ZAGORJE OB SAV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komorni zbor DI Zagorje ob Sav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Terezija Ko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ra Gruden / Rado Simoniti: Čriček na vrt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sambel Korošec: Ko boš čisto sam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DOBČINSKO DRUŠTVO INVALIDOV ''DRAVA'', RADLJE OB DRAV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bniški fantj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dja: Branko Plev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Stara domačij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judska: Res slabi so časi prišli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OBČINE BREŽI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judske pevke Cerklje ob Kr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Slavica Pra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Odpiraj oken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judska: Moj fantič je prijezdil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KUPNE PESMI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on Petek: Pozdrav invalido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.M.Kuder/A.Stradar: Tam kjer Sava šumi, šum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sambel Brodniki, priredba: Katarina Marolt: Rudarsk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ovodja: Katarina Marolt, DI Trbovlj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1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  <w:szCs w:val="18"/>
        </w:rPr>
      </w:pPr>
      <w:r>
        <w:rPr>
          <w:rFonts w:cs="Tahoma" w:ascii="Tahoma" w:hAnsi="Tahoma"/>
          <w:b/>
          <w:sz w:val="36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0. REVIJE PEVSKIH ZBOR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ŠTEV INVALID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VEZE DELOVNIH INVALIDOV SLOVENI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bovlje, 12. maj 201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6838" w:h="11906"/>
      <w:pgMar w:left="794" w:right="794" w:gutter="0" w:header="0" w:top="35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lobesedila2">
    <w:name w:val="Telo besedila 2"/>
    <w:basedOn w:val="Normal"/>
    <w:qFormat/>
    <w:pPr/>
    <w:rPr>
      <w:i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Telobesedilazamik2">
    <w:name w:val="Telo besedila - zamik 2"/>
    <w:basedOn w:val="Normal"/>
    <w:qFormat/>
    <w:pPr>
      <w:ind w:firstLine="360"/>
      <w:jc w:val="both"/>
    </w:pPr>
    <w:rPr>
      <w:b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0"/>
    </w:rPr>
  </w:style>
  <w:style w:type="paragraph" w:styleId="Napis">
    <w:name w:val="Napis"/>
    <w:basedOn w:val="Normal"/>
    <w:next w:val="Normal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7:00Z</dcterms:created>
  <dc:creator>ZDIS</dc:creator>
  <dc:description/>
  <cp:keywords/>
  <dc:language>en-US</dc:language>
  <cp:lastModifiedBy>Tatjana Bečaj</cp:lastModifiedBy>
  <cp:lastPrinted>2018-04-19T08:23:00Z</cp:lastPrinted>
  <dcterms:modified xsi:type="dcterms:W3CDTF">2018-04-19T06:25:00Z</dcterms:modified>
  <cp:revision>25</cp:revision>
  <dc:subject/>
  <dc:title>Št</dc:title>
</cp:coreProperties>
</file>