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9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PREBOLD</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6. oktobra 2019, na predlog projektnega sveta, sprejel sklep, da podeli Listino "OBČINA PO MERI INVALIDOV" za leto 2019 dvema občinama, med njima Občini Prebold.</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Prebold se danes tako kot 32. občina javno uvršča med tiste občine, ki so prepoznale, da je pomembna kakovost življenja vseh občanov, tudi invalidov. To je potrdila že z aktivnostmi v pripravljalnem obdobju in s katerimi je v letu 2019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poglobljeno Analizo stanja o položaju invalidov v občini in Akcijski načrt za izboljšanje in  uresničevanje enakih možnosti invalidov za obdobje 2018-2022  ter  vzpostavila pogoje za učinkovito delovanje Sveta za invalide.  Vse dokumente je sprejel Občinski svet. Iz dokumentov je razvidna pomembna  vloga župana gospoda Vinka Debelaka, Sveta za invalide in občinske uprave, koordinatorke projekta gospe Tjaše Skočaj Klančnik in  pobudnika vključitve občine v projekt – Medobčinsko društvo invalidov Žalec pod vodstvom predsednika gospoda Janeza Meglič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9 sestal s Svetom za invalide, invalidskimi organizacijami, županom in drugimi sodelavci v občinski upravi ter tako neposredno spremljal realizacijo projekta. Občina  je o izvedenih aktivnostih  za projektni svet pripravila tudi Poročilo o izvajanju akcijskega načrta za leto 2019. V Poročilu so zelo nazorno prikazani uspehi pri uresničevanju Akcijskega načrta ter pregledno predstavljene izvedene akcijske naloge; večino nalog je finančno podprla in realizirala Občina Prebold.</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sz w:val="28"/>
          <w:szCs w:val="28"/>
        </w:rPr>
        <w:t xml:space="preserve">- da redno poteka </w:t>
      </w:r>
      <w:r>
        <w:rPr>
          <w:rFonts w:cs="Arial" w:ascii="Arial" w:hAnsi="Arial"/>
          <w:b/>
          <w:sz w:val="28"/>
          <w:szCs w:val="28"/>
        </w:rPr>
        <w:t>osveščanje</w:t>
      </w:r>
      <w:r>
        <w:rPr>
          <w:rFonts w:cs="Arial" w:ascii="Arial" w:hAnsi="Arial"/>
          <w:sz w:val="28"/>
          <w:szCs w:val="28"/>
        </w:rPr>
        <w:t xml:space="preserve"> javnosti o problematiki invalidov. Občina  je ustanovila spletno stran, na kateri so predstavljene aktivnosti v zvezi s projektom, objavljena je  analiza stanja, akcijski načrt, vodnik po pravicah invalidov in drugi pomembni dokumenti, dostopnost objektov, predstavitev EU kartice ugodnosti,…; Objava prispevkov z invalidsko tematiko poteka tudi na lokalni kabelski televiziji STV Žalec, v Utripu Savinjske doline, v občinskem glasilu e-glas izpod Žvajge, mesečnem programu Medgeneracijskega centra Prebold, oglasni deski občine;</w:t>
      </w:r>
      <w:r>
        <w:rPr>
          <w:rFonts w:cs="Arial" w:ascii="Arial" w:hAnsi="Arial"/>
          <w:color w:val="000000"/>
          <w:sz w:val="28"/>
          <w:szCs w:val="28"/>
        </w:rPr>
        <w:t xml:space="preserve"> Občina zbira pobude invalidskih organizacij in posameznikov za izboljšanje življenja invalidov in predloge povezav, ki bi bile lahko uporabne za invalid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strokovno podpornih služb</w:t>
      </w:r>
      <w:r>
        <w:rPr>
          <w:rFonts w:cs="Arial" w:ascii="Arial" w:hAnsi="Arial"/>
          <w:sz w:val="28"/>
          <w:szCs w:val="28"/>
        </w:rPr>
        <w:t>. Izvajanje tematskih predavanj ali delavnic s področja zdravstva za invalide, tudi v sodelovanju s Centrom za krepitev zdravja. Občina je uredila Medgeneracijski center Prebold, kjer se izvajajo različne delavnice, tečaji, telovadba, sprehodi, bralne urice, učna pomoč,…..</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sz w:val="28"/>
          <w:szCs w:val="28"/>
        </w:rPr>
        <w:t xml:space="preserve">Vsi prireditveni prostori (Dvorana vrtca Prebold, Telovadnica OŠ Prebold, Knjižnica Prebold, prostori Medgeneracijskega centra Prebold) so dostopni invalidom, razen Dvorane Prebold, kjer se izvaja manj prireditev;  Na novo se je asfaltiral prireditveni prostor pred muzejem, na istem prostoru se je uredil dostop do Turistično informacijskega centra  in pokrite tržnice; </w:t>
      </w:r>
      <w:r>
        <w:rPr>
          <w:rFonts w:cs="Arial" w:ascii="Arial" w:hAnsi="Arial"/>
          <w:color w:val="000000"/>
          <w:sz w:val="28"/>
          <w:szCs w:val="28"/>
        </w:rPr>
        <w:t xml:space="preserve">Z indukcijsko zanko se je opremila Knjižnica Prebold; </w:t>
      </w:r>
      <w:r>
        <w:rPr>
          <w:rFonts w:cs="Arial" w:ascii="Arial" w:hAnsi="Arial"/>
          <w:sz w:val="28"/>
          <w:szCs w:val="28"/>
        </w:rPr>
        <w:t>Namestil se je zvonec ob vhodu v upravno stavbo, povečal se je parkirni prostor za invalide; Uredili so novo klančino za dostop v Medgeneracijski center Prebold; nov asfaltiran plato za še olajšan dostop v Zdravstveno postajo Prebold, označili so se robovi steklenih vrat za ljudi z okvaro vida, namestili novo rampo, zaradi lažjega dostopa ter zagotovili dodatno invalidsko parkirišče, obnova sanitarij v vseh teh etažah se je že začela; Izvedla se je ureditev centra Prebold,  ponižali so pločnike in uredili klančine pri OŠ Prebold, uredila sta se dva nova prehoda za pešce; Uredili so dve klančini na pločniku pri župnišču; Omogočen je dostop v cerkev v Mariji Reki in Sv. Lovrencu ter na novo urejena klančina za dostop v Cerkev Sv. Pavla Prebold,</w:t>
      </w:r>
      <w:r>
        <w:rPr/>
        <w:t xml:space="preserve"> </w:t>
      </w:r>
      <w:r>
        <w:rPr>
          <w:rFonts w:cs="Arial" w:ascii="Arial" w:hAnsi="Arial"/>
          <w:sz w:val="28"/>
          <w:szCs w:val="28"/>
        </w:rPr>
        <w:t>posredovana je tudi pobuda za namestitev indukcijske zanke, urejena invalidska parkirišča na pokopališču; Na vseh invalidskih parkiriščih so namestili ustrezne table (Zdravstvena postaja, šola, vrtec, uprava, blokovno naselje,…); Vsi bloki Na zelenici so dobili vsaj eno invalidsko parkirišč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r>
        <w:rPr>
          <w:rFonts w:cs="Arial" w:ascii="Arial" w:hAnsi="Arial"/>
          <w:sz w:val="28"/>
          <w:szCs w:val="28"/>
        </w:rPr>
        <w:t xml:space="preserve"> preko delavnic, predavanj, zloženk, dodatnih vzgojnih in izobraževalnih vsebin. Učitelji OŠ Prebold se udeležujejo dodatnih izobraževanj, veliko tudi na temo slepote. Knjižnica OŠ ima na razpolago knjige v Braillovi pisavi,  več učilnic je označenih z Braillovo pisavo. Urejene so talne oznake za slepe po hodnikih šol.</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Cs/>
          <w:sz w:val="28"/>
          <w:szCs w:val="28"/>
        </w:rPr>
        <w:t xml:space="preserve">Na področju </w:t>
      </w:r>
      <w:r>
        <w:rPr>
          <w:rFonts w:cs="Arial" w:ascii="Arial" w:hAnsi="Arial"/>
          <w:b/>
          <w:bCs/>
          <w:sz w:val="28"/>
          <w:szCs w:val="28"/>
        </w:rPr>
        <w:t>zaposlovanja</w:t>
      </w:r>
      <w:r>
        <w:rPr>
          <w:rFonts w:cs="Arial" w:ascii="Arial" w:hAnsi="Arial"/>
          <w:bCs/>
          <w:sz w:val="28"/>
          <w:szCs w:val="28"/>
        </w:rPr>
        <w:t xml:space="preserve"> poteka</w:t>
      </w:r>
      <w:r>
        <w:rPr>
          <w:rFonts w:cs="Arial" w:ascii="Arial" w:hAnsi="Arial"/>
          <w:b/>
          <w:bCs/>
          <w:sz w:val="28"/>
          <w:szCs w:val="28"/>
        </w:rPr>
        <w:t xml:space="preserve"> </w:t>
      </w:r>
      <w:r>
        <w:rPr>
          <w:rFonts w:cs="Arial" w:ascii="Arial" w:hAnsi="Arial"/>
          <w:sz w:val="28"/>
          <w:szCs w:val="28"/>
        </w:rPr>
        <w:t>informiranje delodajalcev o zakonodaji s področja zaposlovanja invalidov, o strokovni podpori in finančnih spodbudah pri usposabljanju in zaposlovanju invalidov v obliki zloženk,</w:t>
      </w:r>
      <w:r>
        <w:rPr/>
        <w:t xml:space="preserve"> </w:t>
      </w:r>
      <w:r>
        <w:rPr>
          <w:rFonts w:cs="Arial" w:ascii="Arial" w:hAnsi="Arial"/>
          <w:sz w:val="28"/>
          <w:szCs w:val="28"/>
        </w:rPr>
        <w:t xml:space="preserve">delavnic, dopisov….; na to temo je bilo tudi organizirano predavanje s strani Zavoda za zaposlovanje, </w:t>
      </w:r>
    </w:p>
    <w:p>
      <w:pPr>
        <w:pStyle w:val="Normal"/>
        <w:autoSpaceDE w:val="false"/>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dogajanje. Kulturni prireditveni prostori so dostopni.  Športna dvorana Prebold je prav tako dostopna invalidom.  V športnem parku Latkova vas je zunanji fitnes prilagojen invalidom. Invalidom je omogočen  cenejši  vstop na bazen Prebo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xml:space="preserve">, prav tako pa je občina tudi pokrovitelj manjših in večjih prireditev, dogodkov, projektov, na primer  </w:t>
      </w:r>
      <w:r>
        <w:rPr>
          <w:rFonts w:cs="Arial" w:ascii="Arial" w:hAnsi="Arial"/>
          <w:sz w:val="28"/>
          <w:szCs w:val="28"/>
        </w:rPr>
        <w:t>Kar me ovira me motivira, Živeti z demenco, Človek človeku,...</w:t>
      </w:r>
      <w:r>
        <w:rPr>
          <w:rFonts w:cs="Arial" w:ascii="Arial" w:hAnsi="Arial"/>
          <w:bCs/>
          <w:sz w:val="28"/>
          <w:szCs w:val="28"/>
        </w:rPr>
        <w:t>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o Občini Prebold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rebold, 4.12.2019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jc w:val="both"/>
        <w:rPr/>
      </w:pPr>
      <w:r>
        <w:rPr>
          <w:rFonts w:cs="Arial" w:ascii="Arial" w:hAnsi="Arial"/>
          <w:sz w:val="28"/>
          <w:szCs w:val="28"/>
        </w:rPr>
        <w:t>mag. Cveto Uršič, predsednik, l.r.</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9:00Z</dcterms:created>
  <dc:creator>Maja</dc:creator>
  <dc:description/>
  <cp:keywords/>
  <dc:language>en-US</dc:language>
  <cp:lastModifiedBy>Tatjana Bečaj</cp:lastModifiedBy>
  <cp:lastPrinted>2019-11-27T13:39:00Z</cp:lastPrinted>
  <dcterms:modified xsi:type="dcterms:W3CDTF">2019-12-03T10:09:00Z</dcterms:modified>
  <cp:revision>2</cp:revision>
  <dc:subject/>
  <dc:title>OBRAZLOŽITEV</dc:title>
</cp:coreProperties>
</file>