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18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OBČINI DOBRNA</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12. oktobra 2018, na predlog projektnega sveta, sprejel sklep, da podeli Listino "OBČINA PO MERI INVALIDOV" za leto 2018 Občini Dobrn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Občina Dobrna se danes tako kot 31. občina javno uvršča med tiste občine, ki so prepoznale, da je pomembna kakovost življenja vseh občanov, tudi invalidov. To je potrdila že z aktivnostmi v pripravljalnem obdobju in s katerimi je v letu 2018 izpolnila pogoje za uvrstitev med kandidatke za pridobitev listine, saj je s svojim delovanjem prispevala k uresničevanju pomembnih dokumentov Organizacije Združenih narodov Standardnih pravil za izenačevanje možnosti invalidov, Konvencije o pravicah invalidov in Agende 22 ter našega nacionalnega Akcijskega programa za invalide, ki ga je Vlada Republike Slovenije sprejela za obdobje 2014 do 2021.</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Izvedla je uspešno okroglo mizo, pripravila je poglobljeno Analizo o položaju invalidov v občini in Akcijski načrt za izboljšanje in  uresničevanje enakih možnosti invalidov za obdobje 2017-2021  ter  vzpostavila pogoje za učinkovito delovanje Sveta za invalide.  Vse dokumente je sprejel Občinski svet, obravnavali in potrdili pa na koordinaciji invalidskih organizacij, ki jo vodi Medobčinsko društvo delovnih invalidov Celje pod vodstvom predsednice gospe Dragice Mirnik. Iz dokumentov je razvidna pomembna  vloga župana gospoda Martina Brecla in občinske uprave ter koordinatorke projekta gospe Marije Švent, pa tudi  drugih dejavnikov v občini, med njimi na primer  CUDV Dobrna, Terme Dobrna, invalidskih organizacij, Društvo vseživljenjskega učenja, Društvo upokojence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že spomladi, nato pa tudi jeseni 2018 sestal s Svetom za invalide, koordinacijo invalidskih organizacij, županom in drugimi sodelavci v občinski upravi ter tako neposredno spremljal realizacijo projekta. Občina  je o izvedenih aktivnostih  za projektni svet pripravila tudi Poročilo o izvajanju in realizaciji akcijskega načrta za leto 2018. V Poročilu so zelo nazorno prikazani uspehi pri uresničevanju Akcijskega načrta ter pregledno predstavljene izvedene akcijske naloge; večino nalog je finančno podprla in realizirala Občina Dobrn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av je, da  jih naštejem nekaj:</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poglobitev pločnikov in prehodov na glavnem parkirišču, pri Kulturnem domu in šoli, Zdravstvenem domu, pri občinski stavbi, v centru Dobrne, med vrtcem in šolo;</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označitev parkirnih mest za invalide na parkirišču v centru Dobrne, pri vrtcu, kulturnem domu, pokopališču;</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ureditev klančin pri Zdravstvenem domu;</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ureditev pešpot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Medgeneracijska točka v parku Dobrn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info točke, ki so prilagojene uporabnikom na invalidskih vozičkih in slabovidnim z možnostjo izbora večjega fonda pisav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brezplačen prevoz na pogodbeno pošto na bencinski servis;</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brezplačen najem za izvajanje predavanj za starejše, invalide, ranljive skupine, Center za krepitev zdravj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brezplačna telovadba čez počitnice v Zdraviliškem parku;</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vključevanje invalidov v kulturne programe prireditev občin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zaposlovanje invalidov v občinski upravi;</w:t>
      </w:r>
    </w:p>
    <w:p>
      <w:pPr>
        <w:pStyle w:val="Normal"/>
        <w:spacing w:lineRule="auto" w:line="360"/>
        <w:jc w:val="both"/>
        <w:rPr/>
      </w:pPr>
      <w:r>
        <w:rPr>
          <w:rFonts w:cs="Arial" w:ascii="Arial" w:hAnsi="Arial"/>
          <w:sz w:val="28"/>
          <w:szCs w:val="28"/>
        </w:rPr>
        <w:t xml:space="preserve">- redno poteka osveščanje javnosti o problematiki invalidov v lokalnem glasilu Dobrčan, preko lokalnih medijev, preko občinskih oglasnih desk in preko spletne strani občine, kjer je posebni zavihek ''Občina po meri invalidov'', pa tudi preko občinskega Facebook profila. </w:t>
      </w:r>
      <w:r>
        <w:rPr>
          <w:rFonts w:cs="Arial" w:ascii="Arial" w:hAnsi="Arial"/>
          <w:color w:val="000000"/>
          <w:sz w:val="28"/>
          <w:szCs w:val="28"/>
        </w:rPr>
        <w:t>Občina zbira pobude invalidskih organizacij in posameznikov za izboljšanje življenja invalidov in predloge povezav, ki bi bile lahko uporabne za invalide.</w:t>
      </w:r>
    </w:p>
    <w:p>
      <w:pPr>
        <w:pStyle w:val="Slog"/>
        <w:spacing w:lineRule="auto" w:line="360"/>
        <w:ind w:right="19" w:hanging="0"/>
        <w:jc w:val="both"/>
        <w:rPr>
          <w:sz w:val="28"/>
          <w:szCs w:val="28"/>
        </w:rPr>
      </w:pPr>
      <w:r>
        <w:rPr>
          <w:bCs/>
          <w:sz w:val="28"/>
          <w:szCs w:val="28"/>
        </w:rPr>
        <w:t>- Okrepila se je povezanost invalidskih organizacij v občini. V praksi se to kaže z njihovim sodelovanjem pri izvedbi  prireditev in dajanjem pobud za izboljšanje življenja invalidov v občini;</w:t>
      </w:r>
    </w:p>
    <w:p>
      <w:pPr>
        <w:pStyle w:val="Slog"/>
        <w:tabs>
          <w:tab w:val="clear" w:pos="720"/>
          <w:tab w:val="left" w:pos="1076" w:leader="none"/>
        </w:tabs>
        <w:spacing w:lineRule="auto" w:line="360"/>
        <w:ind w:right="10" w:hanging="0"/>
        <w:jc w:val="both"/>
        <w:rPr>
          <w:bCs/>
          <w:sz w:val="28"/>
          <w:szCs w:val="28"/>
        </w:rPr>
      </w:pPr>
      <w:r>
        <w:rPr>
          <w:b/>
          <w:sz w:val="28"/>
          <w:szCs w:val="28"/>
        </w:rPr>
        <w:t xml:space="preserve">- </w:t>
      </w:r>
      <w:r>
        <w:rPr>
          <w:bCs/>
          <w:sz w:val="28"/>
          <w:szCs w:val="28"/>
        </w:rPr>
        <w:t>Občina sofinancira invalidske in humanitarne organizacije, prav tako pa je občina tudi pokrovitelj manjših in večjih prireditev, dogodkov, projektov in drugih dejavnosti na različnih nivojih;</w:t>
      </w:r>
    </w:p>
    <w:p>
      <w:pPr>
        <w:pStyle w:val="Slog"/>
        <w:tabs>
          <w:tab w:val="clear" w:pos="720"/>
          <w:tab w:val="left" w:pos="1076" w:leader="none"/>
        </w:tabs>
        <w:spacing w:lineRule="auto" w:line="360"/>
        <w:ind w:right="10" w:hanging="0"/>
        <w:jc w:val="both"/>
        <w:rPr>
          <w:bCs/>
          <w:sz w:val="28"/>
          <w:szCs w:val="28"/>
        </w:rPr>
      </w:pPr>
      <w:r>
        <w:rPr>
          <w:bCs/>
          <w:sz w:val="28"/>
          <w:szCs w:val="28"/>
        </w:rPr>
        <w:t xml:space="preserve">- naj izpostavim tudi nekaj pridobitev CUDV Dobrna kot primerov dobre prakse: </w:t>
      </w:r>
    </w:p>
    <w:p>
      <w:pPr>
        <w:pStyle w:val="Slog"/>
        <w:tabs>
          <w:tab w:val="clear" w:pos="720"/>
          <w:tab w:val="left" w:pos="1076" w:leader="none"/>
        </w:tabs>
        <w:spacing w:lineRule="auto" w:line="360"/>
        <w:ind w:right="10" w:hanging="0"/>
        <w:jc w:val="both"/>
        <w:rPr>
          <w:bCs/>
          <w:sz w:val="28"/>
          <w:szCs w:val="28"/>
        </w:rPr>
      </w:pPr>
      <w:r>
        <w:rPr>
          <w:bCs/>
          <w:sz w:val="28"/>
          <w:szCs w:val="28"/>
        </w:rPr>
        <w:t>- kotiček za umirjanje in sproščanje v naravi z zvoki iz narave;</w:t>
      </w:r>
    </w:p>
    <w:p>
      <w:pPr>
        <w:pStyle w:val="Slog"/>
        <w:tabs>
          <w:tab w:val="clear" w:pos="720"/>
          <w:tab w:val="left" w:pos="1076" w:leader="none"/>
        </w:tabs>
        <w:spacing w:lineRule="auto" w:line="360"/>
        <w:ind w:right="10" w:hanging="0"/>
        <w:jc w:val="both"/>
        <w:rPr>
          <w:bCs/>
          <w:sz w:val="28"/>
          <w:szCs w:val="28"/>
        </w:rPr>
      </w:pPr>
      <w:r>
        <w:rPr>
          <w:bCs/>
          <w:sz w:val="28"/>
          <w:szCs w:val="28"/>
        </w:rPr>
        <w:t>- vhodna vrata po meri invalidov;</w:t>
      </w:r>
    </w:p>
    <w:p>
      <w:pPr>
        <w:pStyle w:val="Slog"/>
        <w:tabs>
          <w:tab w:val="clear" w:pos="720"/>
          <w:tab w:val="left" w:pos="1076" w:leader="none"/>
        </w:tabs>
        <w:spacing w:lineRule="auto" w:line="360"/>
        <w:ind w:right="10" w:hanging="0"/>
        <w:jc w:val="both"/>
        <w:rPr>
          <w:sz w:val="28"/>
          <w:szCs w:val="28"/>
        </w:rPr>
      </w:pPr>
      <w:r>
        <w:rPr>
          <w:sz w:val="28"/>
          <w:szCs w:val="28"/>
        </w:rPr>
        <w:t>- predstavitvena tabla v Braillevi pisavi;</w:t>
      </w:r>
    </w:p>
    <w:p>
      <w:pPr>
        <w:pStyle w:val="Slog"/>
        <w:tabs>
          <w:tab w:val="clear" w:pos="720"/>
          <w:tab w:val="left" w:pos="1076" w:leader="none"/>
        </w:tabs>
        <w:spacing w:lineRule="auto" w:line="360"/>
        <w:ind w:right="10" w:hanging="0"/>
        <w:jc w:val="both"/>
        <w:rPr>
          <w:sz w:val="28"/>
          <w:szCs w:val="28"/>
        </w:rPr>
      </w:pPr>
      <w:r>
        <w:rPr>
          <w:sz w:val="28"/>
          <w:szCs w:val="28"/>
        </w:rPr>
        <w:t>- srčna tabla.</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projektnega sveta menimo, 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sprejela ta projekt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posameznike, invalidske organizacije in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uspešno so koordinirali izvajanje Akcijskega načrta in ga nadgrajeval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Občini Dobrna ob pridobitvi listine »Občina po meri invalidov« z  željo, da to področje svojega delovanje ohranja in plemeniti ter postane zgled drugim.</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 xml:space="preserve">Dobrna, 7.12.2018                                         </w:t>
      </w:r>
    </w:p>
    <w:p>
      <w:pPr>
        <w:pStyle w:val="Normal"/>
        <w:widowControl w:val="false"/>
        <w:autoSpaceDE w:val="false"/>
        <w:ind w:left="5760" w:hanging="0"/>
        <w:jc w:val="both"/>
        <w:rPr>
          <w:rFonts w:ascii="Arial" w:hAnsi="Arial" w:cs="Arial"/>
          <w:sz w:val="28"/>
          <w:szCs w:val="28"/>
        </w:rPr>
      </w:pPr>
      <w:r>
        <w:rPr>
          <w:rFonts w:cs="Arial" w:ascii="Arial" w:hAnsi="Arial"/>
          <w:sz w:val="28"/>
          <w:szCs w:val="28"/>
        </w:rPr>
        <w:t xml:space="preserve">Projektni svet ZDIS za projekt „Občina po meri invalidov” </w:t>
      </w:r>
    </w:p>
    <w:p>
      <w:pPr>
        <w:pStyle w:val="Normal"/>
        <w:widowControl w:val="false"/>
        <w:autoSpaceDE w:val="false"/>
        <w:ind w:left="5760" w:hanging="0"/>
        <w:jc w:val="both"/>
        <w:rPr>
          <w:rFonts w:ascii="Arial" w:hAnsi="Arial" w:cs="Arial"/>
          <w:sz w:val="28"/>
          <w:szCs w:val="28"/>
        </w:rPr>
      </w:pPr>
      <w:r>
        <w:rPr>
          <w:rFonts w:cs="Arial" w:ascii="Arial" w:hAnsi="Arial"/>
          <w:sz w:val="28"/>
          <w:szCs w:val="28"/>
        </w:rPr>
        <w:t>Rajko Žagar</w:t>
      </w:r>
    </w:p>
    <w:sectPr>
      <w:footerReference w:type="default" r:id="rId2"/>
      <w:type w:val="nextPage"/>
      <w:pgSz w:w="12240" w:h="15840"/>
      <w:pgMar w:left="1418" w:right="1418" w:gutter="0" w:header="0" w:top="130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4:00Z</dcterms:created>
  <dc:creator>Maja</dc:creator>
  <dc:description/>
  <cp:keywords/>
  <dc:language>en-US</dc:language>
  <cp:lastModifiedBy>Tatjana Bečaj</cp:lastModifiedBy>
  <cp:lastPrinted>2016-12-05T13:35:00Z</cp:lastPrinted>
  <dcterms:modified xsi:type="dcterms:W3CDTF">2018-12-06T08:09:00Z</dcterms:modified>
  <cp:revision>6</cp:revision>
  <dc:subject/>
  <dc:title>OBRAZLOŽITEV</dc:title>
</cp:coreProperties>
</file>