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TEMELJITEV PREDLOGA ZA PODELITEV LISTI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BČINA PO MERI INVALIDO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LETO 2014 OBČINI DRAVOGRAD</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poštovani svečani zbor, vsi udeleženci pomembnega dogodka za vašo lokalno skupnost – Občino Dravograd, priznanje vsem vam, ki ste prispevali k temu, da bi bilo življenje v vaši občini še lepše. Prijazen pozdrav v imenu Projektnega sveta Zveze delovnih invalidov Slovenije.</w:t>
      </w:r>
    </w:p>
    <w:p>
      <w:pPr>
        <w:pStyle w:val="Normal"/>
        <w:spacing w:lineRule="auto" w:line="360"/>
        <w:jc w:val="both"/>
        <w:rPr/>
      </w:pPr>
      <w:r>
        <w:rPr>
          <w:rFonts w:cs="Times New Roman" w:ascii="Times New Roman" w:hAnsi="Times New Roman"/>
          <w:sz w:val="28"/>
          <w:szCs w:val="28"/>
        </w:rPr>
        <w:t>Projektni svet kot strokovno delovno telo upravnega odbora opravlja svojo nalogo že 10 let. Ima odgovorne naloge, tako v postopku za vključitev občine v projekt,  kot pri spremljanju realizacije akcijskih načrtov, pa vse do priprave predloga za pridobitev listine ''Občina po meri invalidov''.</w:t>
      </w:r>
    </w:p>
    <w:p>
      <w:pPr>
        <w:pStyle w:val="Normal"/>
        <w:spacing w:lineRule="auto" w:line="360"/>
        <w:jc w:val="both"/>
        <w:rPr/>
      </w:pPr>
      <w:r>
        <w:rPr>
          <w:rFonts w:cs="Times New Roman" w:ascii="Times New Roman" w:hAnsi="Times New Roman"/>
          <w:sz w:val="28"/>
          <w:szCs w:val="28"/>
        </w:rPr>
        <w:t>Za realizacijo večletnega Akcijskega načrta sleherne občine, ki je vključena v projekt, je pomembno že prvo leto. Občina na osnovi Akcijskega načrta nadgrajuje, ne le preteklo leto, temveč se načrtno odziva na temelju Akcijskega načrta na realne življenjske okoliščine invalidov z novimi vsebinami in ukrepi, s ciljem zagotoviti večjo kakovost skupnega življenja v lokalni skupnos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pravni odbor Zveze delovnih invalidov Slovenije je na svoji 1. redni seji, 30.10.2014, sprejel predlog Projektnega sveta, da podeli listino ''Občina po meri invalidov'' za leto 2014 Občini Dravograd. Projektni svet deli z vami zadovoljstvo, da ste pridobili to priznanje – listino. Občina s svojim delovanjem prispeva k uresničevanju pomembnih dokumentov Organizacije združenih narodov -  Konvencije o pravicah invalidov, Standardnih pravil za izenačevanje možnosti invalidov -  in drugih mednarodnih dokumentov. Naša država se je zavezala za implementacijo teh dokumentov na različnih področjih življenja in delovanja; uresničevanje teh dokumentov je tudi obveznost lokalne skupnosti, občine in civilne družbe, pa tudi invalidskih organizacij.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Čestitam vaši županji gospe Marijani Cigala, ki je bila na letošnjih volitvah ponovno izvoljena. Ta projekt je sprejela kot svojo nalogo in obveznost/odgovornost v preteklem letu. To nas utrjuje v prepričanju, da bo začeto delo v dobro vseh občank in občanov Dravograda, tudi invalidov, še naprej uspeš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dgovornost lokalne skupnosti – občine za čim bolj kakovostno življenje vseh občanov ni le odgovornost županje, organov občine in občinskih služb, je pa zelo pomembna; pomembna je tudi odgovornost različnih dejavnikov v občini, od javnih služb in gospodarskih subjektov, pa tudi sredstev javnega obveščanja. V ustvarjanju takega socialnega okolja se gradijo pogoji za lepše življenje vseh občanov in odnose med ljudmi. In prav to odgovornost ste vgradili v vaš Akcijski načr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jstvo je, da v tej skupnosti živijo tudi občani invalidi, ki so pogosto zelo odvisni od svoje skupnosti, potrebujejo podporo in pomoč, želijo biti vključeni kot aktivni dejavnik v življenje skupnosti. Posamezne invalidske organizacije se različno odzivajo na potrebe in stiske svojega članstva, vendar so skupni vsem mnogi problemi, stiske in pričakovanja, iskanja možnosti za boljše življenje v domačem okolju. Zato se povezujejo, med seboj podpirajo, izmenjujejo svoje izkušnje in vedenja, do katerih so prišli, oblikujejo skupna pričakovanja v svojem okolju – koordinirajo svoje delovanje (imajo poseben pravilnik!) in so tudi ''skupina pritiska''. Prav tako sodelovanje in koordiniranje daje rezultate tudi v Dravogradu. Prepoznavanje skupnega interesa je ne le trdna osnova za delovanje sleherne invalidske organizacije; v realizacijo projekta se vključujejo tudi druge prostovoljske in humanitarne organizacije, od organizacij bolnikov do starejših in staršev otrok s posebnimi potrebami. Življenje v lokalnem okolju je drugačno – bolj vzpodbudno za vse obča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redstva javnega obveščanja na svoj način spremljajo dejavnosti in poročajo o dogajanju, na svoj način spodbujajo aktivnosti v interesu vseh občanov, občank tudi invalidov.</w:t>
      </w:r>
    </w:p>
    <w:p>
      <w:pPr>
        <w:pStyle w:val="Normal"/>
        <w:spacing w:lineRule="auto" w:line="360"/>
        <w:jc w:val="both"/>
        <w:rPr/>
      </w:pPr>
      <w:r>
        <w:rPr>
          <w:rFonts w:cs="Times New Roman" w:ascii="Times New Roman" w:hAnsi="Times New Roman"/>
          <w:sz w:val="28"/>
          <w:szCs w:val="28"/>
        </w:rPr>
        <w:t>Spoštova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 je temu tako, je lokalna skupnost – Občina Dravograd - dokazala že v pripravah za vključitev in sodelovanje  v projektu. Opravila je zelo zahtevne naloge, da se je lahko odzvala na razpis Zveze delovnih invalidov Slovenije za leto 2014. Izpolnjevala je VSE razpisne pogoje za vključitev v projekt, tako FORMALNE (ki so za vse zainteresirane enaki), kot tudi VSEBINSKE, s katerimi se z Akcijskim načrtom občine nekoliko različno odzivajo na razmere v občini, izražajo njeno ''drugačnost'', da skladno s svojimi cilji in možnostmi dosežejo kakovost življenja invalidov v lokalni skupnosti, omogočijo njihovo socialno vključenost in sodelovanje v družbenem življenju v občini. Tako je zgledno ravnala tudi Občina Dravograd. </w:t>
      </w:r>
    </w:p>
    <w:p>
      <w:pPr>
        <w:pStyle w:val="Normal"/>
        <w:spacing w:lineRule="auto" w:line="360"/>
        <w:jc w:val="both"/>
        <w:rPr/>
      </w:pPr>
      <w:r>
        <w:rPr>
          <w:rFonts w:cs="Times New Roman" w:ascii="Times New Roman" w:hAnsi="Times New Roman"/>
          <w:sz w:val="28"/>
          <w:szCs w:val="28"/>
          <w:u w:val="single"/>
        </w:rPr>
        <w:t>Obširno in zelo konkretno</w:t>
      </w:r>
      <w:r>
        <w:rPr>
          <w:rFonts w:cs="Times New Roman" w:ascii="Times New Roman" w:hAnsi="Times New Roman"/>
          <w:sz w:val="28"/>
          <w:szCs w:val="28"/>
        </w:rPr>
        <w:t xml:space="preserve"> Poročilo o uresničevanju Akcijskega načrta za uresničevanje enakih možnosti v Občini Dravograd za obdobje 2014 – 2017 v letu 2014 potrjuje, da je bila občina dobro pripravljena na sprejemanje ukrepov v zvezi s projektom, da so bili v načrtu navedeni dejavniki zavezani odgovornosti za realizacijo nalog – za konkretno izvedbo ukrepov na 16 področjih v tem letu. Svojo nalogo so opravili!</w:t>
      </w:r>
    </w:p>
    <w:p>
      <w:pPr>
        <w:pStyle w:val="Normal"/>
        <w:spacing w:lineRule="auto" w:line="360"/>
        <w:jc w:val="both"/>
        <w:rPr/>
      </w:pPr>
      <w:r>
        <w:rPr>
          <w:rFonts w:cs="Times New Roman" w:ascii="Times New Roman" w:hAnsi="Times New Roman"/>
          <w:sz w:val="28"/>
          <w:szCs w:val="28"/>
        </w:rPr>
        <w:t>Poročilo dopolnjujejo pisne izjave posameznih akterjev, sredstev javnega obveščanja, posameznih služb in organizacij. Pomembna ''dopolnitev'' poročila je informacija o delu invalidskih in drugih organizacij, še posebej dopolnilno poročilo, ki ga je pripravilo Društvo invalidov Dravograd, ki je bilo tudi pobudnik vključitve občine v projekt ''Občina po meri invalidov'' (45 letnica društ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očilo Akcijskega načrta v prvem letu – letu 2014 – potrjuje, da ja načrt ''pravi'', da je dejansko temelj in obveza za delovanje različnih dejavnikov v občini, da to ni le v dobro invalidov, temveč pomeni dejansko prispevek k izboljšanju življenja vseh občanov Dravograda.</w:t>
      </w:r>
    </w:p>
    <w:p>
      <w:pPr>
        <w:pStyle w:val="Normal"/>
        <w:spacing w:lineRule="auto" w:line="360"/>
        <w:jc w:val="both"/>
        <w:rPr/>
      </w:pPr>
      <w:r>
        <w:rPr>
          <w:rFonts w:cs="Times New Roman" w:ascii="Times New Roman" w:hAnsi="Times New Roman"/>
          <w:sz w:val="28"/>
          <w:szCs w:val="28"/>
        </w:rPr>
        <w:t>Dejstvo, da se je lokalna skupnost odzvala ne le s konkretnim uresničevanjem posameznih ukrepov iz Akcijskega načrta, temveč tudi s spodbujanjem mnogih aktivnosti, z iskanjem novih možnosti, da bi bilo skupno življenje občanov čim bolj kakovost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jektni svet je pozorno spremljal uresničevanje Akcijskega načrta v Občini Dravograd tudi na dveh srečanjih z akterji, ki so potrjevala, da odgovorno delujejo različni dejavniki, ki opravljajo svoje naloge in so sposobni sodelovati ter se odzivati skladno s svojo vlogo in možnostm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očilo o realizaciji 16 ukrepov Akcijskega načrta Občine Dravograd v letu 2014 potrjuje, da se lokalna skupnost – Občina Dravograd – odgovorno, načrtno in konkretno odziva; poročilo je vredno, da se z njim seznanijo vsi v lokalni skupnosti, da gre dejansko </w:t>
      </w:r>
      <w:r>
        <w:rPr>
          <w:rFonts w:cs="Times New Roman" w:ascii="Times New Roman" w:hAnsi="Times New Roman"/>
          <w:sz w:val="28"/>
          <w:szCs w:val="28"/>
          <w:u w:val="single"/>
        </w:rPr>
        <w:t>zahvala vsem</w:t>
      </w:r>
      <w:r>
        <w:rPr>
          <w:rFonts w:cs="Times New Roman" w:ascii="Times New Roman" w:hAnsi="Times New Roman"/>
          <w:sz w:val="28"/>
          <w:szCs w:val="28"/>
        </w:rPr>
        <w:t xml:space="preserve">, ki so letos sodelovali v realizaciji ukrepov in </w:t>
      </w:r>
      <w:r>
        <w:rPr>
          <w:rFonts w:cs="Times New Roman" w:ascii="Times New Roman" w:hAnsi="Times New Roman"/>
          <w:sz w:val="28"/>
          <w:szCs w:val="28"/>
          <w:u w:val="single"/>
        </w:rPr>
        <w:t>spodbuda vsem</w:t>
      </w:r>
      <w:r>
        <w:rPr>
          <w:rFonts w:cs="Times New Roman" w:ascii="Times New Roman" w:hAnsi="Times New Roman"/>
          <w:sz w:val="28"/>
          <w:szCs w:val="28"/>
        </w:rPr>
        <w:t xml:space="preserve">, da je pomembno dati svoj ''prispevek'' za skupno dob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 14. redni seji, dne 24. 10.2014, je Projektni svet ugoto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a je projekt Zveze delovnih invalidov Slovenije ''Občina po meri invalidov'' vzpodbudil interes za sodelovanje občine na pobudo Društva invalidov Dravograd in je prispeval k povezanosti mnogih odgovornih in različnih dejavnikov v lokalni skupnosti;</w:t>
      </w:r>
    </w:p>
    <w:p>
      <w:pPr>
        <w:pStyle w:val="Normal"/>
        <w:spacing w:lineRule="auto" w:line="360"/>
        <w:jc w:val="both"/>
        <w:rPr/>
      </w:pPr>
      <w:r>
        <w:rPr>
          <w:rFonts w:cs="Times New Roman" w:ascii="Times New Roman" w:hAnsi="Times New Roman"/>
          <w:sz w:val="28"/>
          <w:szCs w:val="28"/>
        </w:rPr>
        <w:t xml:space="preserve">- da se občina </w:t>
      </w:r>
      <w:r>
        <w:rPr>
          <w:rFonts w:cs="Times New Roman" w:ascii="Times New Roman" w:hAnsi="Times New Roman"/>
          <w:sz w:val="28"/>
          <w:szCs w:val="28"/>
          <w:u w:val="single"/>
        </w:rPr>
        <w:t>odgovorno odziva na raznolike probleme občanov</w:t>
      </w:r>
      <w:r>
        <w:rPr>
          <w:rFonts w:cs="Times New Roman" w:ascii="Times New Roman" w:hAnsi="Times New Roman"/>
          <w:sz w:val="28"/>
          <w:szCs w:val="28"/>
        </w:rPr>
        <w:t>, še posebej vseh invalidov z upoštevanjem njihovih specifičnih potreb;</w:t>
      </w:r>
    </w:p>
    <w:p>
      <w:pPr>
        <w:pStyle w:val="Normal"/>
        <w:spacing w:lineRule="auto" w:line="360"/>
        <w:jc w:val="both"/>
        <w:rPr/>
      </w:pPr>
      <w:r>
        <w:rPr>
          <w:rFonts w:cs="Times New Roman" w:ascii="Times New Roman" w:hAnsi="Times New Roman"/>
          <w:sz w:val="28"/>
          <w:szCs w:val="28"/>
        </w:rPr>
        <w:t xml:space="preserve">- da so </w:t>
      </w:r>
      <w:r>
        <w:rPr>
          <w:rFonts w:cs="Times New Roman" w:ascii="Times New Roman" w:hAnsi="Times New Roman"/>
          <w:sz w:val="28"/>
          <w:szCs w:val="28"/>
          <w:u w:val="single"/>
        </w:rPr>
        <w:t>uspeli učinkovito povezati vse dejavnike v lokalnem okolju</w:t>
      </w:r>
      <w:r>
        <w:rPr>
          <w:rFonts w:cs="Times New Roman" w:ascii="Times New Roman" w:hAnsi="Times New Roman"/>
          <w:sz w:val="28"/>
          <w:szCs w:val="28"/>
        </w:rPr>
        <w:t xml:space="preserve">, da se je okrepila vloga županje, občinskega sveta za invalide in občinskih upravnih služb in še posebno </w:t>
      </w:r>
      <w:r>
        <w:rPr>
          <w:rFonts w:cs="Times New Roman" w:ascii="Times New Roman" w:hAnsi="Times New Roman"/>
          <w:sz w:val="28"/>
          <w:szCs w:val="28"/>
          <w:u w:val="single"/>
        </w:rPr>
        <w:t>koordinacije invalidskih organizacij</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a so se v lokalnem okolju ustvarili pogoji v podporo aktivnostim za uresničevanje možnosti invalidov za sodelovanje v javnem življenju;</w:t>
      </w:r>
    </w:p>
    <w:p>
      <w:pPr>
        <w:pStyle w:val="Normal"/>
        <w:spacing w:lineRule="auto" w:line="360"/>
        <w:jc w:val="both"/>
        <w:rPr/>
      </w:pPr>
      <w:r>
        <w:rPr>
          <w:rFonts w:cs="Times New Roman" w:ascii="Times New Roman" w:hAnsi="Times New Roman"/>
          <w:sz w:val="28"/>
          <w:szCs w:val="28"/>
        </w:rPr>
        <w:t xml:space="preserve">- da je projekt </w:t>
      </w:r>
      <w:r>
        <w:rPr>
          <w:rFonts w:cs="Times New Roman" w:ascii="Times New Roman" w:hAnsi="Times New Roman"/>
          <w:sz w:val="28"/>
          <w:szCs w:val="28"/>
          <w:u w:val="single"/>
        </w:rPr>
        <w:t>sprejet kot priložnost in odgovornost</w:t>
      </w:r>
      <w:r>
        <w:rPr>
          <w:rFonts w:cs="Times New Roman" w:ascii="Times New Roman" w:hAnsi="Times New Roman"/>
          <w:sz w:val="28"/>
          <w:szCs w:val="28"/>
        </w:rPr>
        <w:t>, da tudi v tem kriznem obdobju z njegovo realizacijo prispevajo ne le k premagovanju stisk in težav posameznikov invalidov, temveč h kakovosti življenja vseh občanov, ne le invalido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jektni svet Zveze delovnih invalidov Slovenije za projekt ''Občina po meri invalidov'' je upravnemu odboru Zveze delovnih invalidov Slovenije predlagal, da sprejme sklep, da se Občini Dravograd podeli listina ''Občina po meri invalidov'' za leto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Čestit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ravograd, 5.12.2014                                   Zora Tomič, predsednica</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jektnega sveta ZDIS za projekt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čina po meri invalido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1:00Z</dcterms:created>
  <dc:creator>Tatjana Bečaj</dc:creator>
  <dc:description/>
  <cp:keywords/>
  <dc:language>en-US</dc:language>
  <cp:lastModifiedBy>Tatjana Bečaj</cp:lastModifiedBy>
  <cp:lastPrinted>2014-12-02T15:00:00Z</cp:lastPrinted>
  <dcterms:modified xsi:type="dcterms:W3CDTF">2014-12-03T06:56:00Z</dcterms:modified>
  <cp:revision>21</cp:revision>
  <dc:subject/>
  <dc:title/>
</cp:coreProperties>
</file>