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OBČINA __________, </w:t>
      </w:r>
      <w:r>
        <w:rPr>
          <w:rFonts w:cs="Tahoma" w:ascii="Tahoma" w:hAnsi="Tahoma"/>
          <w:szCs w:val="24"/>
        </w:rPr>
        <w:t xml:space="preserve"> ki jo zastopa župan/ja ___________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RUŠTVO INVALIDOV ______________</w:t>
      </w:r>
      <w:r>
        <w:rPr>
          <w:rFonts w:cs="Tahoma" w:ascii="Tahoma" w:hAnsi="Tahoma"/>
          <w:szCs w:val="24"/>
        </w:rPr>
        <w:t>, ki ga zastopa predsednik/ca 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VEZA DELOVNIH INVALIDOV SLOVENIJE</w:t>
      </w:r>
      <w:r>
        <w:rPr>
          <w:rFonts w:cs="Tahoma" w:ascii="Tahoma" w:hAnsi="Tahoma"/>
          <w:szCs w:val="24"/>
        </w:rPr>
        <w:t>, ki jo zastopa predsednik/ca ______________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lenejo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kladno s Pravilnikom Zveze delovnih invalidov Sloveni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ridobitvi listine »OBČINA PO MERI INVALIDOV«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OGOV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VKLJUČITVI OBČINE _________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 IZVAJANJE PROJEKTA ZA PRIDOBITEV LISTINE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VEZE DELOVNIH INVALIDOV SLOVENIJE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NAZIVOM »OBČINA PO MERI INVALIDOV«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 LETO 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ruštvo invalidov _____________ je Zvezi delovnih invalidov Slovenije predlagalo Občino __________ za pridobitev naziva »OBČINA PO MERI INVALIDOV« za leto ______ in je svoj predlog utemeljilo na pozitivnem odnosu občine do sprejemanja ukrepov, ki bistveno vplivajo na položaj invalidov v občini in pripravljenost občine, da izpolni kriterije za pridobitev listine skladno s točko 3. Pravilnika Zveze delovnih invalidov Slovenije o pridobitvi listine »OBČINA PO MERI INVALIDOV«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veza delovnih invalidov Slovenije je Občino ________ izbrala za kandidatko v okviru tega projekta, ker j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bila poslana vsa potrebna dokumentacija skladno s Pravilnikom Zveze delovnih invalidov Slovenije o pridobitvi listine ''Občina po meri invalidov''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zpolnjevala osnovne razpisne pogoje za vključitev v projekt za pridobitev listine ''Občina po meri invalidov'' za leto 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Župan/ja občine</w:t>
      </w:r>
      <w:r>
        <w:rPr>
          <w:rFonts w:cs="Tahoma" w:ascii="Tahoma" w:hAnsi="Tahoma"/>
        </w:rPr>
        <w:t xml:space="preserve"> JE v ta nam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sprejel/a odgovornost za izvedbo projek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imenoval/a posebno delovno skupino, v katero so bili enakopravno vključeni predstavniki invalidskih organizacij, ki delujejo na območju občine in, ki je pripravila Analizo o položaju invalidov v občini glede na Standardna pravila OZN za  izenačevanje možnosti invalidov, Konvencijo o pravicah invalidov in Agendo 22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redlagal/a v obravnavo in sprejem občinskemu svetu Analizo o položaju invalidov v občini in konkreten akcijski načrt kot sestavino delovnega programa občinskega sveta z jasno  opredeljenimi cilji in nalogami, roki in odgovornimi nosil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imenoval/a Svet za invalide, v katerega so bili enakopravno vključeni predstavniki invalidskih organizacij, ki delujejo na območju občin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Župan/ja občine </w:t>
      </w:r>
      <w:r>
        <w:rPr>
          <w:rFonts w:cs="Tahoma" w:ascii="Tahoma" w:hAnsi="Tahoma"/>
          <w:b/>
        </w:rPr>
        <w:t>BO</w:t>
      </w:r>
      <w:r>
        <w:rPr>
          <w:rFonts w:cs="Tahoma" w:ascii="Tahoma" w:hAnsi="Tahoma"/>
        </w:rPr>
        <w:t xml:space="preserve"> v ta nam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zagotovil/a, da bo Svet za invalide stalno spremljal izvajanje akcijskega načrta in obravnavo posameznih vprašanj  oz. problemov v občinskem svetu, službah občine ter pri drugih dejavniki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zagotovil/a, da bodo v vseh razpravah in pri odločitvah upoštevana in razvidna mnenja invalidov oziroma njihovih organizaci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bveščal/a javnost o pravicah, potrebah in možnostih invalidov ter tako vplival/a na ustvarjanje invalidom naklonjene družbene klim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ejavno  podpiral/a invalidske organizacije pri izvajanju njihovega poslan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promovirala projekt ''Občina po meri invalidov''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 xml:space="preserve">Društvo invalidov _________________ </w:t>
      </w:r>
      <w:r>
        <w:rPr>
          <w:rFonts w:cs="Tahoma" w:ascii="Tahoma" w:hAnsi="Tahoma"/>
        </w:rPr>
        <w:t>bo v ta nam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v svoj program dela vključilo naloge društva invalidov in obveznosti iz akcijskega načrta občin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posredno vključeno v izvajanje in spremljanje občinskega akcijskega načrt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pilo svoje sodelovanje z drugimi invalidskimi organizacijami, ki delujejo na območju obč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okrepilo svoja prizadevanja pri pridobivanju dodatnih sredstev za uresničevanje nalog v okviru akcijskega načr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Zveza delovnih invalidov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Slovenije </w:t>
      </w:r>
      <w:r>
        <w:rPr>
          <w:rFonts w:cs="Tahoma" w:ascii="Tahoma" w:hAnsi="Tahoma"/>
        </w:rPr>
        <w:t>bo v ta namen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- preko projektnega sveta za projekt ''Občina po meri invalidov'' v letu kandidiranja spremljala konkretno realizirane naloge iz akcijskega načrta, preko pisnih poročil izvajalcev oz. z ogledi  in ugotovila,  ali so pogodbenice izpolnile obveznosti tega dogovor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hanging="0"/>
        <w:jc w:val="both"/>
        <w:rPr/>
      </w:pPr>
      <w:r>
        <w:rPr>
          <w:rFonts w:cs="Tahoma" w:ascii="Tahoma" w:hAnsi="Tahoma"/>
        </w:rPr>
        <w:t xml:space="preserve">Skladno s to ugotovitvijo bo Zveza delovnih invalidov Slovenije sprejela sklep o pridobitvi listine »OBČINA PO MERI INVALIDOV« praviloma do 15.10._____ ter svečano proglasila ter promovirala delovanje občine in župana/je v dobro invalidov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V primeru, da Občina _______ pridobi listino ''Občina po meri invalidov'', se zavezuje, da bo vsako leto  pripravila letno poročilo o uresničevanju akcijskega načrta, ga obravnavala na občinskem Svetu za invalide in sprejela na občinskem svetu. Tako sprejeto poročilo bo dostavila / poslala ZDIS do 31.5. za preteklo let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Zveza delovnih invalidov Slovenije bo strokovno podpirala izvajalce projekta ter preko poročil ali z obiski občine - dobitnice listine spremljala delo občine pri uresničevanju in izvajanju akcijskega načrt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Zveza delovnih invalidov Slovenije  bo podpirala dejavnosti društva invalidov, s katerimi lahko društvo invalidov skladno s svojim poslanstvom aktivno sodeluje v udejanjanju občinskega akcijskega program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raj in datum 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 _______         Društvo invalidov ______________   Zveza delovnih invalidov Slovenije      ___________, župan/ja      ____________, predsednik/ca                 ______________, predsednik/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077" w:right="1077" w:gutter="0" w:header="0" w:top="96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2:00Z</dcterms:created>
  <dc:creator>ZDIS</dc:creator>
  <dc:description/>
  <cp:keywords/>
  <dc:language>en-US</dc:language>
  <cp:lastModifiedBy>Tatjana Bečaj</cp:lastModifiedBy>
  <cp:lastPrinted>2018-04-03T09:04:00Z</cp:lastPrinted>
  <dcterms:modified xsi:type="dcterms:W3CDTF">2019-09-10T06:59:00Z</dcterms:modified>
  <cp:revision>5</cp:revision>
  <dc:subject/>
  <dc:title> </dc:title>
</cp:coreProperties>
</file>