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2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MESTNI OBČINI KRANJ</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2, na predlog projektnega sveta, sprejel sklep, da podeli Listino "OBČINA PO MERI INVALIDOV" za leto 2022 štirim občinam, med njimi Mestni občini Kranj.</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Mestna občina Kranj se tako uvršča med tiste občine, ki so prepoznale, da je pomembna kakovost življenja vseh občanov, tudi invalidov. To je potrdila že z aktivnostmi v pripravljalnem obdobju in s katerimi je v letu 2022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izboljšanje in uresničevanje enakih možnosti invalidov v občini za obdobje 2022-2025  ter  vzpostavila pogoje za  delovanje Sveta za invalide. Vse dokumente je sprejel Občinski svet. Iz dokumentov je razvidna pomembna  vloga župana gospoda Matjaža Rakovca, obeh podžupanov: gospoda Roberta Nograška in gospoda Janeza Černeta,  Sveta za invalide, občinske uprave, koordinatorke projekta gospe Tine Bermež  in  pobudnika vključitve občine v projekt – Medobčinskega društva invalidov Kranj pod vodstvom predsednika gospoda Janeza Zelnik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aprila, nato pa tudi septembra 2022 sestal z županom, Svetom za invalide, invalidskimi in drugimi organizacijami  in sodelavci v občinski upravi ter tako neposredno spremljal realizacijo projekta. Občina  je o izvedenih aktivnostih  za projektni svet pripravila  Poročilo za leto 2022.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preko sporočil za javnost, preko spletne strani in Facebook profila občin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bCs/>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preko Centra za krepitev zdravja; preko različnih invalidskih organizacij ter drugih organizacij kot so Center Korak in Društvo upokojencev;</w:t>
      </w:r>
    </w:p>
    <w:p>
      <w:pPr>
        <w:pStyle w:val="Normal"/>
        <w:autoSpaceDE w:val="false"/>
        <w:spacing w:lineRule="auto" w:line="360"/>
        <w:jc w:val="both"/>
        <w:rPr>
          <w:bCs/>
          <w:sz w:val="28"/>
          <w:szCs w:val="28"/>
        </w:rPr>
      </w:pPr>
      <w:r>
        <w:rPr>
          <w:bCs/>
          <w:sz w:val="28"/>
          <w:szCs w:val="28"/>
        </w:rPr>
      </w:r>
    </w:p>
    <w:p>
      <w:pPr>
        <w:pStyle w:val="Odstavekseznama"/>
        <w:suppressAutoHyphens w:val="false"/>
        <w:spacing w:lineRule="auto" w:line="360" w:before="0" w:after="0"/>
        <w:ind w:left="0" w:hanging="0"/>
        <w:contextualSpacing/>
        <w:jc w:val="both"/>
        <w:textAlignment w:val="auto"/>
        <w:rPr>
          <w:rFonts w:ascii="Arial" w:hAnsi="Arial" w:cs="Arial"/>
          <w:bCs/>
          <w:color w:val="000000"/>
          <w:sz w:val="28"/>
          <w:szCs w:val="28"/>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opravljenega veliko dela: od 1.6.2022 je tudi v Mestni občini Kranj pod določenimi pogoji zagotovljen brezplačni mestni prevoz za invalide, upokojence in veterane; deluje Prostofer; pridobili so varno kolesarsko pot med tremi soseskami in avtobusno postajo, pri čemer so uredili tudi taktilne plošče za slepe in slabovidne. V enem primeru je prišlo do nelogične namestite taktilne oznake, na kar so invalidi opozorili, zato se bo  Mestna občina Kranj, v izogib takim situacijam, s sprejetjem Strateškega načrta dostopnosti zavezala, da bo pri rekonstrukcijah in novogradnjah predhodno pridobila mnenja invalidskih organizacij; v izvajanju je urejanje prehodov za pešce s poglobljenimi robniki; v letu 2022 je bilo na podlagi prejetih pobud na različnih koncih Kranja urejenih 11 novih parkirnih mest za invalide;</w:t>
      </w:r>
    </w:p>
    <w:p>
      <w:pPr>
        <w:pStyle w:val="Normal"/>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v občini s</w:t>
      </w:r>
      <w:r>
        <w:rPr>
          <w:rFonts w:cs="Arial" w:ascii="Arial" w:hAnsi="Arial"/>
          <w:sz w:val="28"/>
          <w:szCs w:val="28"/>
          <w:lang w:eastAsia="sl-SI"/>
        </w:rPr>
        <w:t>podbuja osveščanje otrok in mladine o invalidski problematiki; zagotavlja in spodbuja vzgojo in izobraževanje invalidov, da se enakopravno vključujejo v šolske programe in druge oblike izobraževanja;</w:t>
      </w:r>
    </w:p>
    <w:p>
      <w:pPr>
        <w:pStyle w:val="Normal"/>
        <w:autoSpaceDE w:val="false"/>
        <w:spacing w:lineRule="auto" w:line="360"/>
        <w:jc w:val="both"/>
        <w:rPr>
          <w:rFonts w:ascii="Arial" w:hAnsi="Arial" w:cs="Arial"/>
          <w:b/>
          <w:b/>
          <w:bCs/>
          <w:color w:val="FF0000"/>
          <w:sz w:val="28"/>
          <w:szCs w:val="28"/>
          <w:u w:val="single"/>
          <w:lang w:eastAsia="sl-SI"/>
        </w:rPr>
      </w:pPr>
      <w:r>
        <w:rPr>
          <w:rFonts w:cs="Arial" w:ascii="Arial" w:hAnsi="Arial"/>
          <w:b/>
          <w:bCs/>
          <w:color w:val="FF0000"/>
          <w:sz w:val="28"/>
          <w:szCs w:val="28"/>
          <w:u w:val="single"/>
          <w:lang w:eastAsia="sl-SI"/>
        </w:rPr>
      </w:r>
    </w:p>
    <w:p>
      <w:pPr>
        <w:pStyle w:val="Normal"/>
        <w:autoSpaceDE w:val="false"/>
        <w:spacing w:lineRule="auto" w:line="360"/>
        <w:jc w:val="both"/>
        <w:rPr>
          <w:rFonts w:ascii="Arial" w:hAnsi="Arial" w:cs="Arial"/>
          <w:sz w:val="28"/>
          <w:szCs w:val="28"/>
          <w:lang w:eastAsia="sl-SI"/>
        </w:rPr>
      </w:pPr>
      <w:r>
        <w:rPr>
          <w:rFonts w:cs="Arial" w:ascii="Arial" w:hAnsi="Arial"/>
          <w:sz w:val="28"/>
          <w:szCs w:val="28"/>
        </w:rPr>
        <w:t xml:space="preserve">-  Invalidi v občini so vključeni v </w:t>
      </w:r>
      <w:r>
        <w:rPr>
          <w:rFonts w:cs="Arial" w:ascii="Arial" w:hAnsi="Arial"/>
          <w:b/>
          <w:sz w:val="28"/>
          <w:szCs w:val="28"/>
        </w:rPr>
        <w:t xml:space="preserve">kulturno </w:t>
      </w:r>
      <w:r>
        <w:rPr>
          <w:rFonts w:cs="Arial" w:ascii="Arial" w:hAnsi="Arial"/>
          <w:sz w:val="28"/>
          <w:szCs w:val="28"/>
        </w:rPr>
        <w:t>dogajanje; Mestna knjižnica Kranj ima v Knjižnici Globus omogočen dostop do knjižnih polic, sanitarije so prilagojene invalidom, imajo tudi dvigalo, slabovidnim uporabnikom so na voljo pripomočki za branje, izposojajo bralnike, ponujajo možnost dostave knjig na dom, v dvorani imajo nameščeno slušno zanko, nudijo in dopolnjujejo gradiva za Lahko branje in knjige v znakovnem jeziku; Prešernovo gledališče je s pomočjo klančine, ki jo pripravijo po predhodni najavi, dostopno; za invalide je vstopnina brezplačna;</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V okviru Gorenjskega muzeja je za gibalno ovirane invalide dostopen le Grad Khislstein, ki ima tudi sanitarije prilagojene invalidom; v vse ostale zgradbe lahko pridejo le v pritličje; v Gorenjskem muzeju za slepe in slaboviden pripravljajo tekste z večjimi črkami ali v Braillovi pisavi ter kopije predmetov, ki jih lahko primejo v roke; za invalide je vstopnina znižana, za spremljevalce invalidov pa je vstop prost;</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 xml:space="preserve">- Prav tako so invalidi v občini vključeni v </w:t>
      </w:r>
      <w:r>
        <w:rPr>
          <w:rFonts w:cs="Arial" w:ascii="Arial" w:hAnsi="Arial"/>
          <w:b/>
          <w:bCs/>
          <w:sz w:val="28"/>
          <w:szCs w:val="28"/>
          <w:lang w:eastAsia="sl-SI"/>
        </w:rPr>
        <w:t>športno</w:t>
      </w:r>
      <w:r>
        <w:rPr>
          <w:rFonts w:cs="Arial" w:ascii="Arial" w:hAnsi="Arial"/>
          <w:sz w:val="28"/>
          <w:szCs w:val="28"/>
          <w:lang w:eastAsia="sl-SI"/>
        </w:rPr>
        <w:t xml:space="preserve"> dogajanje, saj občina sofinancira šport invalidov, na primer: planinstvo za invalide preko Planinskega društva Kranj, rekreacijski šport za invalide (plavanje, balinanje, bowling, pikado, šah, kolesarjenje), vrtno in stezno kegljanje za slepe in slabovidne, balinanje za invalide z multiplo sklerozo, šah za slepe in slabovidne, namizni tenis za slepe in slabovidne, vožnja s tandem kolesom za slepe in slabovidne;</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zaposlovanja</w:t>
      </w:r>
      <w:r>
        <w:rPr>
          <w:rFonts w:cs="Arial" w:ascii="Arial" w:hAnsi="Arial"/>
          <w:bCs/>
          <w:sz w:val="28"/>
          <w:szCs w:val="28"/>
        </w:rPr>
        <w:t xml:space="preserve"> občina </w:t>
      </w:r>
      <w:r>
        <w:rPr>
          <w:rFonts w:cs="Arial" w:ascii="Arial" w:hAnsi="Arial"/>
          <w:sz w:val="28"/>
          <w:szCs w:val="28"/>
          <w:lang w:eastAsia="sl-SI"/>
        </w:rPr>
        <w:t>spodbuja zaposlovanje invalidov v občini in s tem povečuje njihovo finančno neodvisnost, ki je pomemben dejavnik socialnega vključevanja invalidov v družbo in njihovega osebnostnega razvoja;</w:t>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sz w:val="28"/>
          <w:szCs w:val="28"/>
          <w:lang w:eastAsia="sl-SI"/>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Mestni občini Kranj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Kranj, 3.12.202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5:00Z</dcterms:created>
  <dc:creator>Maja</dc:creator>
  <dc:description/>
  <cp:keywords/>
  <dc:language>en-US</dc:language>
  <cp:lastModifiedBy>Tatjana</cp:lastModifiedBy>
  <cp:lastPrinted>2019-11-27T13:39:00Z</cp:lastPrinted>
  <dcterms:modified xsi:type="dcterms:W3CDTF">2022-12-01T11:43:00Z</dcterms:modified>
  <cp:revision>14</cp:revision>
  <dc:subject/>
  <dc:title>OBRAZLOŽITEV</dc:title>
</cp:coreProperties>
</file>