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DAVČNEM ZAVEZANC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ime in priimek davčnega zavezanca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atki o bivališču: kraj, naselje, ulica, hišna števil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tna številka, ime poš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včna številka davčnega zavezan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stojni davčni urad, izposta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E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namenitev dela dohodnine za don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66"/>
        <w:gridCol w:w="540"/>
        <w:gridCol w:w="540"/>
        <w:gridCol w:w="540"/>
        <w:gridCol w:w="540"/>
        <w:gridCol w:w="493"/>
        <w:gridCol w:w="17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oziroma naziv upravičenc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čna številka upravičen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totek (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vpiši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 0,5 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EZA DELOVNIH INVALIDOV SLOVENIJ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     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/ Na _____________________,  dne  __________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zavezanca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dmin</dc:creator>
  <dc:description/>
  <dc:language>en-US</dc:language>
  <cp:lastModifiedBy>tatjana</cp:lastModifiedBy>
  <dcterms:modified xsi:type="dcterms:W3CDTF">2013-12-11T08:29:00Z</dcterms:modified>
  <cp:revision>5</cp:revision>
  <dc:subject/>
  <dc:title>Obrazec stiskajte na poseben list in ga vložite v kuverto</dc:title>
</cp:coreProperties>
</file>