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MADRIDSKA DEKLARACIJA</w:t>
      </w:r>
    </w:p>
    <w:p>
      <w:pPr>
        <w:pStyle w:val="Heading3"/>
        <w:jc w:val="both"/>
        <w:rPr/>
      </w:pPr>
      <w:r>
        <w:rPr/>
        <w:t>"NEDISKRIMINACIJA IN POZITIVNI UKREPI PRINAŠAJO SOCIALNO VKLJUČE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več kot 400 udeležencev European Congress on Disability, zbranih v Madridu, toplo pozdravljamo razglasitev leta 2003 za Evropsko leto invalidov. To je dogodek, ki mora povečati osveščenost javnosti o pravicah več kot 50 milijonov invalidnih Evropejcev.</w:t>
      </w:r>
    </w:p>
    <w:p>
      <w:pPr>
        <w:pStyle w:val="Normal"/>
        <w:jc w:val="both"/>
        <w:rPr>
          <w:rFonts w:ascii="Arial" w:hAnsi="Arial" w:cs="Arial"/>
        </w:rPr>
      </w:pPr>
      <w:r>
        <w:rPr>
          <w:rFonts w:cs="Arial" w:ascii="Arial" w:hAnsi="Arial"/>
        </w:rPr>
      </w:r>
    </w:p>
    <w:p>
      <w:pPr>
        <w:pStyle w:val="Normal"/>
        <w:jc w:val="both"/>
        <w:rPr/>
      </w:pPr>
      <w:r>
        <w:rPr>
          <w:rFonts w:cs="Arial" w:ascii="Arial" w:hAnsi="Arial"/>
        </w:rPr>
        <w:t>V tej Deklaraciji smo zapisali našo vizijo, ki bo morala biti temeljna podlaga za delovanje med Evropskim letom na ravni Evropske unije in na nacionalni, regionalni ter lokalni ravni.</w:t>
      </w:r>
    </w:p>
    <w:p>
      <w:pPr>
        <w:pStyle w:val="Normal"/>
        <w:jc w:val="both"/>
        <w:rPr>
          <w:rFonts w:ascii="Arial" w:hAnsi="Arial" w:cs="Arial"/>
        </w:rPr>
      </w:pPr>
      <w:r>
        <w:rPr>
          <w:rFonts w:cs="Arial" w:ascii="Arial" w:hAnsi="Arial"/>
        </w:rPr>
      </w:r>
    </w:p>
    <w:p>
      <w:pPr>
        <w:pStyle w:val="Heading2"/>
        <w:jc w:val="both"/>
        <w:rPr/>
      </w:pPr>
      <w:r>
        <w:rPr/>
        <w:t>UVOD</w:t>
      </w:r>
    </w:p>
    <w:p>
      <w:pPr>
        <w:pStyle w:val="Normal"/>
        <w:jc w:val="both"/>
        <w:rPr>
          <w:rFonts w:ascii="Arial" w:hAnsi="Arial" w:cs="Arial"/>
        </w:rPr>
      </w:pPr>
      <w:r>
        <w:rPr>
          <w:rFonts w:cs="Arial" w:ascii="Arial" w:hAnsi="Arial"/>
        </w:rPr>
      </w:r>
    </w:p>
    <w:p>
      <w:pPr>
        <w:pStyle w:val="Heading3"/>
        <w:jc w:val="both"/>
        <w:rPr/>
      </w:pPr>
      <w:r>
        <w:rPr/>
        <w:t>1. INVALIDNOST JE VPRAŠANJE ČLOVEKOVIH PRAVIC</w:t>
      </w:r>
    </w:p>
    <w:p>
      <w:pPr>
        <w:pStyle w:val="Normal"/>
        <w:jc w:val="both"/>
        <w:rPr>
          <w:rFonts w:ascii="Arial" w:hAnsi="Arial" w:cs="Arial"/>
        </w:rPr>
      </w:pPr>
      <w:r>
        <w:rPr>
          <w:rFonts w:cs="Arial" w:ascii="Arial" w:hAnsi="Arial"/>
        </w:rPr>
        <w:t>Invalidi so upravičeni do enakih človekovih pravic kot vsi drugi državljani. Prvi člen Splošne deklaracije človekovih pravic določa: Vsi ljudje se rodijo svobodni in imajo enako dostojanstvo in enake pravice. Z namenom doseganja tega cilja, morajo vse države spoštovati različnost znotraj države in si prizadevati k temu, da bi invalidi lahko uživali vse človekove pravice: državljanske, politične, socialne, ekonomske in kulturne, kot so priznane v različnih mednarodnih konvencijah, v pogodbi o Evropski Uniji in v različnih nacionalnih ustavah.</w:t>
      </w:r>
    </w:p>
    <w:p>
      <w:pPr>
        <w:pStyle w:val="Normal"/>
        <w:jc w:val="both"/>
        <w:rPr>
          <w:rFonts w:ascii="Arial" w:hAnsi="Arial" w:cs="Arial"/>
        </w:rPr>
      </w:pPr>
      <w:r>
        <w:rPr>
          <w:rFonts w:cs="Arial" w:ascii="Arial" w:hAnsi="Arial"/>
        </w:rPr>
      </w:r>
    </w:p>
    <w:p>
      <w:pPr>
        <w:pStyle w:val="Heading3"/>
        <w:jc w:val="both"/>
        <w:rPr/>
      </w:pPr>
      <w:r>
        <w:rPr/>
        <w:t>2. INVALIDI ZAHTEVAJO ENAKE MOŽNOSTI IN NE MILOŠČINE</w:t>
      </w:r>
    </w:p>
    <w:p>
      <w:pPr>
        <w:pStyle w:val="Normal"/>
        <w:jc w:val="both"/>
        <w:rPr>
          <w:rFonts w:ascii="Arial" w:hAnsi="Arial" w:cs="Arial"/>
        </w:rPr>
      </w:pPr>
      <w:r>
        <w:rPr>
          <w:rFonts w:cs="Arial" w:ascii="Arial" w:hAnsi="Arial"/>
        </w:rPr>
        <w:t>Enako kot v mnogih drugih delih sveta, je v zadnjih desetletjih tudi Evropska unija naredila velik korak od zaščitniškega odnosa do invalidov k prizadevanju za to, da bi invalidom omogočili, da sami vodijo svoje življenje. Stari pristopi, ki so v veliki meri temeljili na usmiljenju in domnevni nemoči invalidov, danes veljajo za nesprejemljive. Delovanje se preusmerja od rehabilitacije posameznikov z namenom njihovega “prilagajanja” v družbo k celostni filozofiji o spreminjanju družbe, ki vključuje in upošteva potrebe vseh ljudi, vključno z invalidi. Invalidi zahtevajo enake možnosti in dostop do vseh družbenih koristi, to je integriranega izobraževanja, novih tehnologij, zdravstvenih in socialnih programov, športnih in prostočasnih aktivnosti, potrošniškega blaga, izdelkov in storitev.</w:t>
      </w:r>
    </w:p>
    <w:p>
      <w:pPr>
        <w:pStyle w:val="Normal"/>
        <w:jc w:val="both"/>
        <w:rPr>
          <w:rFonts w:ascii="Arial" w:hAnsi="Arial" w:cs="Arial"/>
        </w:rPr>
      </w:pPr>
      <w:r>
        <w:rPr>
          <w:rFonts w:cs="Arial" w:ascii="Arial" w:hAnsi="Arial"/>
        </w:rPr>
      </w:r>
    </w:p>
    <w:p>
      <w:pPr>
        <w:pStyle w:val="Heading3"/>
        <w:jc w:val="both"/>
        <w:rPr/>
      </w:pPr>
      <w:r>
        <w:rPr/>
        <w:t>3. OVIRE V DRUŽBI VODIJO K DISKRIMINACIJI IN SOCIALNI IZKLJUČENOSTI</w:t>
      </w:r>
    </w:p>
    <w:p>
      <w:pPr>
        <w:pStyle w:val="Normal"/>
        <w:jc w:val="both"/>
        <w:rPr>
          <w:rFonts w:ascii="Arial" w:hAnsi="Arial" w:cs="Arial"/>
        </w:rPr>
      </w:pPr>
      <w:r>
        <w:rPr>
          <w:rFonts w:cs="Arial" w:ascii="Arial" w:hAnsi="Arial"/>
        </w:rPr>
        <w:t>Način organiziranosti naše družbe pogosto za invalide pomeni, da ne morejo v celoti uživati svojih človekovih pravic in da so socialno izključeni. Razpoložljivi statistični podatki kažejo nesprejemljivo nizko raven izobraženosti in zaposlenosti invalidov. Tudi zaradi tega živi več invalidov, v primerjavi z neinvalidnimi državljani, v pravi revščini.</w:t>
      </w:r>
    </w:p>
    <w:p>
      <w:pPr>
        <w:pStyle w:val="Normal"/>
        <w:jc w:val="both"/>
        <w:rPr>
          <w:rFonts w:ascii="Arial" w:hAnsi="Arial" w:cs="Arial"/>
        </w:rPr>
      </w:pPr>
      <w:r>
        <w:rPr>
          <w:rFonts w:cs="Arial" w:ascii="Arial" w:hAnsi="Arial"/>
        </w:rPr>
      </w:r>
    </w:p>
    <w:p>
      <w:pPr>
        <w:pStyle w:val="Heading3"/>
        <w:jc w:val="both"/>
        <w:rPr/>
      </w:pPr>
      <w:r>
        <w:rPr/>
        <w:t>4. INVALIDI: NEVIDNI DRŽAVLJANI</w:t>
      </w:r>
    </w:p>
    <w:p>
      <w:pPr>
        <w:pStyle w:val="Normal"/>
        <w:jc w:val="both"/>
        <w:rPr>
          <w:rFonts w:ascii="Arial" w:hAnsi="Arial" w:cs="Arial"/>
        </w:rPr>
      </w:pPr>
      <w:r>
        <w:rPr>
          <w:rFonts w:cs="Arial" w:ascii="Arial" w:hAnsi="Arial"/>
        </w:rPr>
        <w:t>Diskriminacija, s katero se soočajo invalidi, včasih temelji na predsodkih do njih, še pogosteje pa jo povzroča dejstvo, da so invalidi večinoma pozabljeni in spregledani. To ima za posledico ustvarjanje in povečevanje ovir v okolju in v odnosih, ki invalidom preprečujejo sodelovanje v družbi.</w:t>
      </w:r>
    </w:p>
    <w:p>
      <w:pPr>
        <w:pStyle w:val="Normal"/>
        <w:jc w:val="both"/>
        <w:rPr>
          <w:rFonts w:ascii="Arial" w:hAnsi="Arial" w:cs="Arial"/>
        </w:rPr>
      </w:pPr>
      <w:r>
        <w:rPr>
          <w:rFonts w:cs="Arial" w:ascii="Arial" w:hAnsi="Arial"/>
        </w:rPr>
      </w:r>
    </w:p>
    <w:p>
      <w:pPr>
        <w:pStyle w:val="Heading3"/>
        <w:jc w:val="both"/>
        <w:rPr/>
      </w:pPr>
      <w:r>
        <w:rPr/>
        <w:t>5. INVALIDI SO RAZNOLIKA SKUPINA</w:t>
      </w:r>
    </w:p>
    <w:p>
      <w:pPr>
        <w:pStyle w:val="Normal"/>
        <w:jc w:val="both"/>
        <w:rPr>
          <w:rFonts w:ascii="Arial" w:hAnsi="Arial" w:cs="Arial"/>
        </w:rPr>
      </w:pPr>
      <w:r>
        <w:rPr>
          <w:rFonts w:cs="Arial" w:ascii="Arial" w:hAnsi="Arial"/>
        </w:rPr>
        <w:t>Invalidi so zelo raznolika skupina ljudi, zato so lahko učinkovite le politike, ki to raznolikost upoštevajo. Posebne družbene programe zlasti potrebujejo invalidi, ki so vsestransko odvisni in njihove družine, so pa pogosto tudi med invalidi prezrti. Tudi invalidne ženske in invalidi iz etičnih manjšin se pogosto soočajo z dvojno ali celo večkratno diskriminacijo, ki temelji na diskriminaciji zaradi invalidnosti in razlikovanju glede na spol ali etnični izvor. Za gluhe invalide je priznavanje znakovnega jezika ključnega pomena.</w:t>
      </w:r>
    </w:p>
    <w:p>
      <w:pPr>
        <w:pStyle w:val="Normal"/>
        <w:jc w:val="both"/>
        <w:rPr>
          <w:rFonts w:ascii="Arial" w:hAnsi="Arial" w:cs="Arial"/>
        </w:rPr>
      </w:pPr>
      <w:r>
        <w:rPr>
          <w:rFonts w:cs="Arial" w:ascii="Arial" w:hAnsi="Arial"/>
        </w:rPr>
      </w:r>
    </w:p>
    <w:p>
      <w:pPr>
        <w:pStyle w:val="Heading3"/>
        <w:jc w:val="both"/>
        <w:rPr/>
      </w:pPr>
      <w:r>
        <w:rPr/>
        <w:t>6. NEDISKRIMINACIJA + POZITIVNI UKREPI = SOCIALNA VKLJUČENOST</w:t>
      </w:r>
    </w:p>
    <w:p>
      <w:pPr>
        <w:pStyle w:val="Normal"/>
        <w:jc w:val="both"/>
        <w:rPr>
          <w:rFonts w:ascii="Arial" w:hAnsi="Arial" w:cs="Arial"/>
        </w:rPr>
      </w:pPr>
      <w:r>
        <w:rPr>
          <w:rFonts w:cs="Arial" w:ascii="Arial" w:hAnsi="Arial"/>
        </w:rPr>
        <w:t>Nedavno sprejeta Listina o temeljnih pravicah v Evropski uniji poudarja, da je za doseganje enakosti invalidov potrebno dopolniti pravico do nediskriminacije s pravico do prejemanja podpore in pomoči. Ta sinteza pristopov je temeljno načelo Madridskega kongresa, ki je marca 2002 zbral preko 400 udeležencev.</w:t>
      </w:r>
    </w:p>
    <w:p>
      <w:pPr>
        <w:pStyle w:val="Normal"/>
        <w:jc w:val="both"/>
        <w:rPr>
          <w:rFonts w:ascii="Arial" w:hAnsi="Arial" w:cs="Arial"/>
        </w:rPr>
      </w:pPr>
      <w:r>
        <w:rPr>
          <w:rFonts w:cs="Arial" w:ascii="Arial" w:hAnsi="Arial"/>
        </w:rPr>
      </w:r>
    </w:p>
    <w:p>
      <w:pPr>
        <w:pStyle w:val="Heading2"/>
        <w:jc w:val="both"/>
        <w:rPr/>
      </w:pPr>
      <w:r>
        <w:rPr/>
        <w:t>NAŠA VIZIJA</w:t>
      </w:r>
    </w:p>
    <w:p>
      <w:pPr>
        <w:pStyle w:val="Normal"/>
        <w:jc w:val="both"/>
        <w:rPr>
          <w:rFonts w:ascii="Arial" w:hAnsi="Arial" w:cs="Arial"/>
        </w:rPr>
      </w:pPr>
      <w:r>
        <w:rPr>
          <w:rFonts w:cs="Arial" w:ascii="Arial" w:hAnsi="Arial"/>
        </w:rPr>
      </w:r>
    </w:p>
    <w:p>
      <w:pPr>
        <w:pStyle w:val="Heading3"/>
        <w:jc w:val="both"/>
        <w:rPr/>
      </w:pPr>
      <w:r>
        <w:rPr/>
        <w:t>1. Našo vizijo lahko najbolje opišemo kot nasprotje med staro in to novo vizijo, ki si prizadeva za naslednje spremembe:</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tran od invalidov kot objektov miloščine ... in K invalidom kot imetnikom pravic;</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tran od invalidov kot bolnikov ... in K invalidom kot neodvisnim državljanom in potrošnikom;</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tran od strokovnjakov, ki sprejemajo odločitve v imenu invalidov ... in K neodvisnemu odločanju invalidov in prevzemanju odgovornosti na področjih, ki so zanje pomembna;</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tran od osredotočanja na posamezne okvare ... in K odstranjevanju ovir, preverjanju ustreznosti družbenih norm, politik, kultur in vzpostavljanju podpornega in dostopnega okolja;</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tran od označevanja ljudi za odvisne ali nezaposljive ... in K poudarjanju sposobnosti in zagotavljanju učinkovitih podpornih ukrepov;</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rPr>
        <w:t>Stran od oblikovanja ekonomskih in družbenih procesov za peščico ... in K oblikovanju prilagodljivega sveta, ki bo ustrezal velikemu številu ljudi;</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tran od nepotrebnega ločevanja pri izobraževanju, zaposlovanju in na drugih življenjskih področjih ... in K integracijii invalidov v redne programe in aktivnosti, ki so oblikovani po meri vseh ljudi;</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rPr>
        <w:t>Stran od invalidske politike kot zadeve, s katero se ukvarjajo posebna ministrstva ... in K invalidski politiki za katero odgovarja celotna vlada.</w:t>
      </w:r>
    </w:p>
    <w:p>
      <w:pPr>
        <w:pStyle w:val="Normal"/>
        <w:jc w:val="both"/>
        <w:rPr>
          <w:rFonts w:ascii="Arial" w:hAnsi="Arial" w:cs="Arial"/>
        </w:rPr>
      </w:pPr>
      <w:r>
        <w:rPr>
          <w:rFonts w:cs="Arial" w:ascii="Arial" w:hAnsi="Arial"/>
        </w:rPr>
      </w:r>
    </w:p>
    <w:p>
      <w:pPr>
        <w:pStyle w:val="Heading3"/>
        <w:jc w:val="both"/>
        <w:rPr/>
      </w:pPr>
      <w:r>
        <w:rPr/>
        <w:t>2.</w:t>
        <w:tab/>
        <w:t>VKLJUČUJOČA DRUŽBA ZA VSE</w:t>
      </w:r>
    </w:p>
    <w:p>
      <w:pPr>
        <w:pStyle w:val="Normal"/>
        <w:jc w:val="both"/>
        <w:rPr>
          <w:rFonts w:ascii="Arial" w:hAnsi="Arial" w:cs="Arial"/>
        </w:rPr>
      </w:pPr>
      <w:r>
        <w:rPr>
          <w:rFonts w:cs="Arial" w:ascii="Arial" w:hAnsi="Arial"/>
        </w:rPr>
        <w:t>Uresničevanje naše vizije ne bo koristilo le invalidom, temveč tudi družbi kot celoti. Družba, ki iz svoje sredine izključi določeno število svojih članov, je osiromašena. Ukrepi za izboljšanje pogojev za invalide vodijo k oblikovanju sveta, ki bo ustrezal vsem. "Kar se stori v imenu invalidnosti danes, bo jutri pomembno za vse."</w:t>
      </w:r>
    </w:p>
    <w:p>
      <w:pPr>
        <w:pStyle w:val="Normal"/>
        <w:jc w:val="both"/>
        <w:rPr>
          <w:rFonts w:ascii="Arial" w:hAnsi="Arial" w:cs="Arial"/>
        </w:rPr>
      </w:pPr>
      <w:r>
        <w:rPr>
          <w:rFonts w:cs="Arial" w:ascii="Arial" w:hAnsi="Arial"/>
        </w:rPr>
      </w:r>
    </w:p>
    <w:p>
      <w:pPr>
        <w:pStyle w:val="Normal"/>
        <w:jc w:val="both"/>
        <w:rPr/>
      </w:pPr>
      <w:r>
        <w:rPr>
          <w:rFonts w:cs="Arial" w:ascii="Arial" w:hAnsi="Arial"/>
        </w:rPr>
        <w:t>Mi, udeleženci European Congress on Disability, zbrani v Madridu, imamo skupno vizijo in od vseh pristojnih zahtevamo, da Evropsko leto invalidov 2003 razumejo kot začetek procesa, ki bo to vizijo spremenil v stvarnost. 50 milijonov invalidnih Evropejcev od nas pričakuje, da vzpodbudimo ta proces.</w:t>
      </w:r>
    </w:p>
    <w:p>
      <w:pPr>
        <w:pStyle w:val="Normal"/>
        <w:jc w:val="both"/>
        <w:rPr>
          <w:rFonts w:ascii="Arial" w:hAnsi="Arial" w:eastAsia="Arial" w:cs="Arial"/>
        </w:rPr>
      </w:pPr>
      <w:r>
        <w:rPr>
          <w:rFonts w:eastAsia="Arial" w:cs="Arial" w:ascii="Arial" w:hAnsi="Arial"/>
        </w:rPr>
        <w:t xml:space="preserve"> </w:t>
      </w:r>
    </w:p>
    <w:p>
      <w:pPr>
        <w:pStyle w:val="Heading2"/>
        <w:jc w:val="both"/>
        <w:rPr/>
      </w:pPr>
      <w:r>
        <w:rPr/>
        <w:t>NAŠ PROGRAM ZA URESNIČITEV TE VIZIJE</w:t>
      </w:r>
    </w:p>
    <w:p>
      <w:pPr>
        <w:pStyle w:val="Normal"/>
        <w:jc w:val="both"/>
        <w:rPr>
          <w:rFonts w:ascii="Arial" w:hAnsi="Arial" w:cs="Arial"/>
        </w:rPr>
      </w:pPr>
      <w:r>
        <w:rPr>
          <w:rFonts w:cs="Arial" w:ascii="Arial" w:hAnsi="Arial"/>
        </w:rPr>
      </w:r>
    </w:p>
    <w:p>
      <w:pPr>
        <w:pStyle w:val="Heading3"/>
        <w:jc w:val="both"/>
        <w:rPr/>
      </w:pPr>
      <w:r>
        <w:rPr/>
        <w:t>1. PRAVNI UKREPI</w:t>
      </w:r>
    </w:p>
    <w:p>
      <w:pPr>
        <w:pStyle w:val="Normal"/>
        <w:jc w:val="both"/>
        <w:rPr>
          <w:rFonts w:ascii="Arial" w:hAnsi="Arial" w:cs="Arial"/>
        </w:rPr>
      </w:pPr>
      <w:r>
        <w:rPr>
          <w:rFonts w:cs="Arial" w:ascii="Arial" w:hAnsi="Arial"/>
        </w:rPr>
        <w:t>Nemudoma je potrebno uveljaviti vsestransko proti-diskriminacijsko zakonodajo, ki bo odstranila obstoječe ovire in preprečila vzpostavljanje novih ovir, na katere lahko invalidi naletijo na primer pri izobraževanju, zaposlovanju in dostopu do dobrin in služb ter invalidom preprečujejo, da bi uspeli uresničiti vse svoje možnosti za socialno sodelovanje v družbi in za samostojnost. Posebna določba o nediskriminaciji v 13. členu Pogodbe o Evropski uniji omogoča , da se to zgodi na ravni Skupnosti, kar prispeva k Evropi, ki bo v resnici brez ovir za invalide.</w:t>
      </w:r>
    </w:p>
    <w:p>
      <w:pPr>
        <w:pStyle w:val="Normal"/>
        <w:jc w:val="both"/>
        <w:rPr>
          <w:rFonts w:ascii="Arial" w:hAnsi="Arial" w:cs="Arial"/>
        </w:rPr>
      </w:pPr>
      <w:r>
        <w:rPr>
          <w:rFonts w:cs="Arial" w:ascii="Arial" w:hAnsi="Arial"/>
        </w:rPr>
      </w:r>
    </w:p>
    <w:p>
      <w:pPr>
        <w:pStyle w:val="Heading3"/>
        <w:jc w:val="both"/>
        <w:rPr/>
      </w:pPr>
      <w:r>
        <w:rPr/>
        <w:t>2. SPREMINJANJE ODNOSOV</w:t>
      </w:r>
    </w:p>
    <w:p>
      <w:pPr>
        <w:pStyle w:val="Normal"/>
        <w:jc w:val="both"/>
        <w:rPr>
          <w:rFonts w:ascii="Arial" w:hAnsi="Arial" w:cs="Arial"/>
        </w:rPr>
      </w:pPr>
      <w:r>
        <w:rPr>
          <w:rFonts w:cs="Arial" w:ascii="Arial" w:hAnsi="Arial"/>
        </w:rPr>
        <w:t>Proti-diskriminacijska zakonodaja se je izkazala za učinkovito pri spreminjanju odnosa do invalidov. Vendar pa predpisi ne zadoščajo. Brez odločne zavezanosti vse družbe, vključno z aktivnim sodelovanjem invalidov pri varovanju svojih pravic, zakonodaja ostaja prazna lupina. Za podporo zakonskim ukrepom, za povečevanje razumevanja potreb in pravic invalidov v družbi ter za boj proti predsodkom, ki še vedno obstajajo, in stigmatiziranju, je potrebno izobraževati javnost.</w:t>
      </w:r>
    </w:p>
    <w:p>
      <w:pPr>
        <w:pStyle w:val="Normal"/>
        <w:jc w:val="both"/>
        <w:rPr>
          <w:rFonts w:ascii="Arial" w:hAnsi="Arial" w:cs="Arial"/>
        </w:rPr>
      </w:pPr>
      <w:r>
        <w:rPr>
          <w:rFonts w:cs="Arial" w:ascii="Arial" w:hAnsi="Arial"/>
        </w:rPr>
      </w:r>
    </w:p>
    <w:p>
      <w:pPr>
        <w:pStyle w:val="Heading3"/>
        <w:jc w:val="both"/>
        <w:rPr/>
      </w:pPr>
      <w:r>
        <w:rPr/>
        <w:t>3. PROGRAMI, KI VZPODBUJAJO NEODVISNO ŽIVLJENJE</w:t>
      </w:r>
    </w:p>
    <w:p>
      <w:pPr>
        <w:pStyle w:val="Normal"/>
        <w:jc w:val="both"/>
        <w:rPr>
          <w:rFonts w:ascii="Arial" w:hAnsi="Arial" w:cs="Arial"/>
        </w:rPr>
      </w:pPr>
      <w:r>
        <w:rPr>
          <w:rFonts w:cs="Arial" w:ascii="Arial" w:hAnsi="Arial"/>
        </w:rPr>
        <w:t>Za doseganje cilja enakega dostopa in sodelovanja, je potrebno usmerjati vire tako, da povečujejo možnosti invalidov za sodelovanje in neodvisno življenje. Mnogi invalidi za vsakodnevno življenje potrebujejo podporne programe. Ti programi morajo biti kvalitetni in temeljiti na potrebah invalidov, morajo biti integrirani v družbo in ne smejo biti povod ali vzrok za ločevanje. Taka podpora, skladna z evropskim modelom socialne solidarnosti, je model, ki opredeljuje našo kolektivno odgovornost drug do drugega in še posebno do tistih, ki potrebujejo pomoč.</w:t>
      </w:r>
    </w:p>
    <w:p>
      <w:pPr>
        <w:pStyle w:val="Normal"/>
        <w:jc w:val="both"/>
        <w:rPr>
          <w:rFonts w:ascii="Arial" w:hAnsi="Arial" w:cs="Arial"/>
        </w:rPr>
      </w:pPr>
      <w:r>
        <w:rPr>
          <w:rFonts w:cs="Arial" w:ascii="Arial" w:hAnsi="Arial"/>
        </w:rPr>
      </w:r>
    </w:p>
    <w:p>
      <w:pPr>
        <w:pStyle w:val="Heading3"/>
        <w:jc w:val="both"/>
        <w:rPr/>
      </w:pPr>
      <w:r>
        <w:rPr/>
        <w:t>4. PODPORA DRUŽINAM</w:t>
      </w:r>
    </w:p>
    <w:p>
      <w:pPr>
        <w:pStyle w:val="Normal"/>
        <w:jc w:val="both"/>
        <w:rPr>
          <w:rFonts w:ascii="Arial" w:hAnsi="Arial" w:cs="Arial"/>
        </w:rPr>
      </w:pPr>
      <w:r>
        <w:rPr>
          <w:rFonts w:cs="Arial" w:ascii="Arial" w:hAnsi="Arial"/>
        </w:rPr>
        <w:t>Družine invalidov, posebno tiste z invalidnimi otroki in ljudmi, ki so vsestransko odvisni in ki niso sposobni, da se sami zastopajo, imajo ključno vlogo pri njihovem izobraževanju in socialni vključenosti. Ob upoštevanju tega dejstva, morajo pristojne oblasti sprejeti ustrezne ukrepe za družine in jim na ta način omogočiti, da svojo podporo za invalida uredijo na način, ki je kar najbolj vključujoč.</w:t>
      </w:r>
    </w:p>
    <w:p>
      <w:pPr>
        <w:pStyle w:val="Normal"/>
        <w:jc w:val="both"/>
        <w:rPr>
          <w:rFonts w:ascii="Arial" w:hAnsi="Arial" w:cs="Arial"/>
        </w:rPr>
      </w:pPr>
      <w:r>
        <w:rPr>
          <w:rFonts w:cs="Arial" w:ascii="Arial" w:hAnsi="Arial"/>
        </w:rPr>
      </w:r>
    </w:p>
    <w:p>
      <w:pPr>
        <w:pStyle w:val="Heading3"/>
        <w:jc w:val="both"/>
        <w:rPr/>
      </w:pPr>
      <w:r>
        <w:rPr/>
        <w:t>5. POSEBNA POZORNOST INVALIDNIM ŽENSKAM</w:t>
      </w:r>
    </w:p>
    <w:p>
      <w:pPr>
        <w:pStyle w:val="Normal"/>
        <w:jc w:val="both"/>
        <w:rPr>
          <w:rFonts w:ascii="Arial" w:hAnsi="Arial" w:cs="Arial"/>
        </w:rPr>
      </w:pPr>
      <w:r>
        <w:rPr>
          <w:rFonts w:cs="Arial" w:ascii="Arial" w:hAnsi="Arial"/>
        </w:rPr>
        <w:t>Evropsko leto je potrebno razumeti kot priložnost, da se preuči položaj invalidnih žensk z nove perspektive. Socialne izključenosti, s katero se soočajo invalidne ženske, ni mogoče razložiti le z njihovo invalidnostjo, preučiti jo je potrebno tudi z vidika spola. Mnogovrstne diskriminacije, s katerimi se soočajo invalidne ženske, je potrebno odpravljati z združevanjem in povezovanjem splošnih ukrepov in s posebnimi pozitivnimi konkretnimi ukrepi, oblikovanimi po posvetovanju z invalidnimi ženskami.</w:t>
      </w:r>
    </w:p>
    <w:p>
      <w:pPr>
        <w:pStyle w:val="Normal"/>
        <w:jc w:val="both"/>
        <w:rPr>
          <w:rFonts w:ascii="Arial" w:hAnsi="Arial" w:cs="Arial"/>
        </w:rPr>
      </w:pPr>
      <w:r>
        <w:rPr>
          <w:rFonts w:cs="Arial" w:ascii="Arial" w:hAnsi="Arial"/>
        </w:rPr>
      </w:r>
    </w:p>
    <w:p>
      <w:pPr>
        <w:pStyle w:val="Heading3"/>
        <w:jc w:val="both"/>
        <w:rPr/>
      </w:pPr>
      <w:r>
        <w:rPr/>
        <w:t>6. VKLJUČEVANJE INVALIDNOSTI NA VSA PODROČJA</w:t>
      </w:r>
    </w:p>
    <w:p>
      <w:pPr>
        <w:pStyle w:val="Normal"/>
        <w:jc w:val="both"/>
        <w:rPr/>
      </w:pPr>
      <w:r>
        <w:rPr>
          <w:rFonts w:cs="Arial" w:ascii="Arial" w:hAnsi="Arial"/>
        </w:rPr>
        <w:t>Invalidi morajo imeti dostop do ohranjevanja zdravja, izobraževanja, poklicnih in socialnih programov in vseh drugih možnosti, ki so na voljo neinvalidnim ljudem. Izvajanje vključujočega pristopa k invalidnosti in invalidom zahteva, da se sedanja praksa spreminja na mnogih ravneh. Najprej je potrebno zagotoviti, da so programi, ki so namenjeni invalidom, usklajeni v okviru posameznega področja in med različnimi področji. Vprašanja dostopnosti, ki temeljijo na potrebah različnih skupin invalidov, je potrebno upoštevati že v procesih načrtovanja in ne kot naknadni premislek, potem ko je načrtovanje že zaključeno. Potrebe invalidov in njihovih družin so raznolike, zato je pomembno razmišljati o celovitih rešitvah, ki upoštevajo celovitega človeka in različne vidike njenega ali njegovega življenja.</w:t>
      </w:r>
    </w:p>
    <w:p>
      <w:pPr>
        <w:pStyle w:val="Normal"/>
        <w:jc w:val="both"/>
        <w:rPr>
          <w:rFonts w:ascii="Arial" w:hAnsi="Arial" w:cs="Arial"/>
        </w:rPr>
      </w:pPr>
      <w:r>
        <w:rPr>
          <w:rFonts w:cs="Arial" w:ascii="Arial" w:hAnsi="Arial"/>
        </w:rPr>
      </w:r>
    </w:p>
    <w:p>
      <w:pPr>
        <w:pStyle w:val="Heading3"/>
        <w:jc w:val="both"/>
        <w:rPr/>
      </w:pPr>
      <w:r>
        <w:rPr/>
        <w:t>7. ZAPOSLOVANJE KOT KLJUČ ZA SOCIALNO VKLJUČE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ebej se je potrebno prizadevati za povečevanje možnosti za zaposlovanje invalidov, prvenstveno na odprtem trgu dela. To je eden izmed pomembnih načinov bojevanja zoper izključevanje invalidov iz družbe in za omogočanje neodvisnega življenja ter večjega dostojanstva. Za to ni potrebno le vzpodbujanje socialnih partnerjev, da aktivno delujejo, temveč tudi javnih oblasti, ki morajo še utrjevati in razširjati že sprejete ukrepe.</w:t>
      </w:r>
    </w:p>
    <w:p>
      <w:pPr>
        <w:pStyle w:val="Normal"/>
        <w:jc w:val="both"/>
        <w:rPr>
          <w:rFonts w:ascii="Arial" w:hAnsi="Arial" w:cs="Arial"/>
        </w:rPr>
      </w:pPr>
      <w:r>
        <w:rPr>
          <w:rFonts w:cs="Arial" w:ascii="Arial" w:hAnsi="Arial"/>
        </w:rPr>
      </w:r>
    </w:p>
    <w:p>
      <w:pPr>
        <w:pStyle w:val="Heading3"/>
        <w:jc w:val="both"/>
        <w:rPr/>
      </w:pPr>
      <w:r>
        <w:rPr/>
        <w:t>8. O INVALIDIH NIKOLI BREZ INVALID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narodno leto mora biti priložnost, da se invalidom ter njihovim družinam, zastopnikom in združenjem na vseh ravneh družbe zagotovi novo in razširjeno politično in socialno področje delovanja s ciljem, da se vlade pritegnejo k dialogom, sprejemanju odločitev in razvoju glede ciljev, ki zagotavljajo enakost in vključevanje.</w:t>
      </w:r>
    </w:p>
    <w:p>
      <w:pPr>
        <w:pStyle w:val="Normal"/>
        <w:jc w:val="both"/>
        <w:rPr>
          <w:rFonts w:ascii="Arial" w:hAnsi="Arial" w:cs="Arial"/>
        </w:rPr>
      </w:pPr>
      <w:r>
        <w:rPr>
          <w:rFonts w:cs="Arial" w:ascii="Arial" w:hAnsi="Arial"/>
        </w:rPr>
        <w:t>Vse aktivnosti je potrebno izvajati v dialogu in s sodelovanjem z odločilnimi reprezentativnimi invalidskimi organizacijami. Tako sodelovanje ne sme biti omejeno le na sprejemanje informacij ali pisanje pripomb k posameznim sklepom. Namesto tega morajo vlade na vseh ravneh odločanja vzpostaviti ali utrditi in povečati že sprejete načine in postopke za posvetovanje in izmenjavo mnenj, ki invalidom omogočajo, da preko svojih invalidskih organizacij prispevajo k načrtovanju, izvajanju, nadzorovanju in evalvaciji vseh ukrepov.</w:t>
      </w:r>
    </w:p>
    <w:p>
      <w:pPr>
        <w:pStyle w:val="Normal"/>
        <w:jc w:val="both"/>
        <w:rPr>
          <w:rFonts w:ascii="Arial" w:hAnsi="Arial" w:cs="Arial"/>
        </w:rPr>
      </w:pPr>
      <w:r>
        <w:rPr>
          <w:rFonts w:cs="Arial" w:ascii="Arial" w:hAnsi="Arial"/>
        </w:rPr>
        <w:t>Čvrsta povezanost med vladami in invalidskimi organizacijami je temeljni predpogoj za kar najbolj učinkovito doseganje enakih možnosti za invalide in za njihovo vključevanje v družbo. Z namenom pospeševati ta proces je potrebno z dodeljevanjem večjih sredstev povečati možnosti za delovanje invalidskih organizacij. Na ta način se jim omogoči, da izboljšajo poslovodenje organizacij in povečajo promocijske dejavnosti. To pa pomeni tudi večjo odgovornost invalidskih organizacij, da stalno dvigujejo raven vodenja in predstavljanja v javnosti.</w:t>
      </w:r>
    </w:p>
    <w:p>
      <w:pPr>
        <w:pStyle w:val="Normal"/>
        <w:jc w:val="both"/>
        <w:rPr>
          <w:rFonts w:ascii="Arial" w:hAnsi="Arial" w:cs="Arial"/>
        </w:rPr>
      </w:pPr>
      <w:r>
        <w:rPr>
          <w:rFonts w:cs="Arial" w:ascii="Arial" w:hAnsi="Arial"/>
        </w:rPr>
      </w:r>
    </w:p>
    <w:p>
      <w:pPr>
        <w:pStyle w:val="Heading2"/>
        <w:jc w:val="both"/>
        <w:rPr/>
      </w:pPr>
      <w:r>
        <w:rPr/>
        <w:t>PREDLOGI ZA DEL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ropsko leto invalidov 2003 mora invalidom pomeniti možnost za izboljšanje njihovega položaja, kar zahteva aktivno podporo vseh pomembnih udeležencev v okviru obsežnega partnerskega pristopa. Za vse odgovorne so pripravljeni konkretni predlogi za njihovo delovanje. Te ukrepe je potrebno vpeljati v Evropskem letu, jih ohranjati in kasneje redno preverjati.</w:t>
      </w:r>
    </w:p>
    <w:p>
      <w:pPr>
        <w:pStyle w:val="Normal"/>
        <w:jc w:val="both"/>
        <w:rPr>
          <w:rFonts w:ascii="Arial" w:hAnsi="Arial" w:cs="Arial"/>
        </w:rPr>
      </w:pPr>
      <w:r>
        <w:rPr>
          <w:rFonts w:cs="Arial" w:ascii="Arial" w:hAnsi="Arial"/>
        </w:rPr>
      </w:r>
    </w:p>
    <w:p>
      <w:pPr>
        <w:pStyle w:val="Heading3"/>
        <w:jc w:val="both"/>
        <w:rPr/>
      </w:pPr>
      <w:r>
        <w:rPr/>
        <w:t>1. OBLASTI EVROPSKE UNIJE IN NACIONALNE OBLASTI V EVROPSKI UNIJI TER DRŽAVE KANDIDATKE</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Javne oblasti morajo biti vzor in zato so prvi, vendar ne edini dejavniki v tem procesu. Njihove dolžnosti so: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reveriti splošne cilje Skupnosti in nacionalne pravne okvire za boj proti diskriminatornim praksam na področju izobraževanja, zaposlovanja in dostopa do dobrin in storitev;</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vzpodbuditi preučevanje tistih omejitev in diskriminatornih ovir, ki omejujejo invalide, da bi se lahko svobodno odločali o polnem sodelovanju v družbi ter sprejeti vse ukrepe, ki so potrebni za izboljšanje stanja;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oceniti programe in sistem pravic in ugodnosti s ciljem zagotoviti, da so ti ukrepi v pomoč in vzpodbudo invalidom, da ostanejo oziroma postanejo sestavni del družbe, v kateri živijo;</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zavezati se, da bodo opravljene raziskave o nasilju in zlorabah nad invalidi, s posebnim poudarkom na tistih invalidih, ki živijo v velikih institucijah;</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utrditi predpise s področja dostopnosti in tako invalidom zagotoviti, enako kot jo imajo ostali ljudje, pravico dostopa do vseh javnih objektov in različnih družbenih možnosti;</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rispevati k povečevanju človekovih pravic invalidov po vsem svetu z aktivnim delovanjem pri pripravi Konvencije Združenih narodov o pravicah invalidov;</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rispevati k izboljšanju položaja invalidov v državah v razvoju tako, da se uvrsti vključenost invalidov med cilje razvojne politike na nacionalnem nivoju in nivoju Evropske Unije.</w:t>
      </w:r>
    </w:p>
    <w:p>
      <w:pPr>
        <w:pStyle w:val="Normal"/>
        <w:jc w:val="both"/>
        <w:rPr>
          <w:rFonts w:ascii="Arial" w:hAnsi="Arial" w:cs="Arial"/>
        </w:rPr>
      </w:pPr>
      <w:r>
        <w:rPr>
          <w:rFonts w:cs="Arial" w:ascii="Arial" w:hAnsi="Arial"/>
        </w:rPr>
      </w:r>
    </w:p>
    <w:p>
      <w:pPr>
        <w:pStyle w:val="Heading3"/>
        <w:jc w:val="both"/>
        <w:rPr/>
      </w:pPr>
      <w:r>
        <w:rPr/>
        <w:t>2. LOKALNE OBLASTI</w:t>
      </w:r>
    </w:p>
    <w:p>
      <w:pPr>
        <w:pStyle w:val="Normal"/>
        <w:jc w:val="both"/>
        <w:rPr>
          <w:rFonts w:ascii="Arial" w:hAnsi="Arial" w:cs="Arial"/>
        </w:rPr>
      </w:pPr>
      <w:r>
        <w:rPr>
          <w:rFonts w:cs="Arial" w:ascii="Arial" w:hAnsi="Arial"/>
        </w:rPr>
        <w:t>Evropsko leto se mora v prvi vrsti uresničevati na lokalni ravni, kjer se državljani soočajo s težavami in kjer invalidske organizacije ter invalidi sami opravijo največ svojega dela. Vse moči je potrebno usmeriti v to, da se na lokalni ravni osredotoči na opozarjanje, vzpodbujanje in izvajanje a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lne oblasti je potrebno povabiti, da vključujejo potrebe invalidov v mestno in občinsko politiko, vključno z izobraževanjem, zaposlovanjem, bivanjem, prevozom, zdravstvenimi in socialnimi programi. Pri tem je potrebno upoštevati raznolikost invalidov, med drugim tudi ostarele, ženske in mig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lne oblasti morajo v sodelovanju s predstavniki invalidov pripraviti načrte za delovanje na invalidskem področju in imenovati lokalne odbore za delovanje v Evropskem letu.</w:t>
      </w:r>
    </w:p>
    <w:p>
      <w:pPr>
        <w:pStyle w:val="Normal"/>
        <w:jc w:val="both"/>
        <w:rPr>
          <w:rFonts w:ascii="Arial" w:hAnsi="Arial" w:cs="Arial"/>
        </w:rPr>
      </w:pPr>
      <w:r>
        <w:rPr>
          <w:rFonts w:cs="Arial" w:ascii="Arial" w:hAnsi="Arial"/>
        </w:rPr>
      </w:r>
    </w:p>
    <w:p>
      <w:pPr>
        <w:pStyle w:val="Heading3"/>
        <w:jc w:val="both"/>
        <w:rPr/>
      </w:pPr>
      <w:r>
        <w:rPr/>
        <w:t>3. INVALIDSKE ORGANIZACIJE</w:t>
      </w:r>
    </w:p>
    <w:p>
      <w:pPr>
        <w:pStyle w:val="Normal"/>
        <w:jc w:val="both"/>
        <w:rPr>
          <w:rFonts w:ascii="Arial" w:hAnsi="Arial" w:cs="Arial"/>
        </w:rPr>
      </w:pPr>
      <w:r>
        <w:rPr>
          <w:rFonts w:cs="Arial" w:ascii="Arial" w:hAnsi="Arial"/>
        </w:rPr>
        <w:t>Invalidske organizacije so kot predstavnice invalidov najbolj odgovorne za to, da bo Evropsko leto uspešno. Sebe morajo razumeti kot ambasadorje Evropskega leta, zato naj prve odločno pristopijo k vsem odgovornim dejavnikom in predlagajo konkretne ukrepe ter si prizadevajo za vzpostavljanje trajnega partnerstva na področjih, kjer ta še ne obstaja.</w:t>
      </w:r>
    </w:p>
    <w:p>
      <w:pPr>
        <w:pStyle w:val="Normal"/>
        <w:jc w:val="both"/>
        <w:rPr>
          <w:rFonts w:ascii="Arial" w:hAnsi="Arial" w:cs="Arial"/>
        </w:rPr>
      </w:pPr>
      <w:r>
        <w:rPr>
          <w:rFonts w:cs="Arial" w:ascii="Arial" w:hAnsi="Arial"/>
        </w:rPr>
      </w:r>
    </w:p>
    <w:p>
      <w:pPr>
        <w:pStyle w:val="Heading3"/>
        <w:jc w:val="both"/>
        <w:rPr/>
      </w:pPr>
      <w:r>
        <w:rPr/>
        <w:t>4. DELODAJALCI</w:t>
      </w:r>
    </w:p>
    <w:p>
      <w:pPr>
        <w:pStyle w:val="Normal"/>
        <w:jc w:val="both"/>
        <w:rPr>
          <w:rFonts w:ascii="Arial" w:hAnsi="Arial" w:cs="Arial"/>
        </w:rPr>
      </w:pPr>
      <w:r>
        <w:rPr>
          <w:rFonts w:cs="Arial" w:ascii="Arial" w:hAnsi="Arial"/>
        </w:rPr>
        <w:t>Delodajalci morajo storiti več za to, da se invalidi pri njih zaposlijo, ohranijo zaposlitev in napredujejo v njej ter da svoje izdelke in programe oblikujejo tako, da so dostopni invalidom. Delodajalci morajo preveriti notranje ukrepe in pravila s ciljem, da zagotovijo, da ta ne omejujejo invalidov pri uresničevanju pravice do enakih možnosti. Organizacije delodajalcev lahko koristno prispevajo k tem uspehom z zbiranjem informacij o primerih dobre prakse, ki že obstajajo.</w:t>
      </w:r>
    </w:p>
    <w:p>
      <w:pPr>
        <w:pStyle w:val="Normal"/>
        <w:jc w:val="both"/>
        <w:rPr>
          <w:rFonts w:ascii="Arial" w:hAnsi="Arial" w:cs="Arial"/>
        </w:rPr>
      </w:pPr>
      <w:r>
        <w:rPr>
          <w:rFonts w:cs="Arial" w:ascii="Arial" w:hAnsi="Arial"/>
        </w:rPr>
      </w:r>
    </w:p>
    <w:p>
      <w:pPr>
        <w:pStyle w:val="Heading3"/>
        <w:jc w:val="both"/>
        <w:rPr/>
      </w:pPr>
      <w:r>
        <w:rPr/>
        <w:t>5. SINDIKATI</w:t>
      </w:r>
    </w:p>
    <w:p>
      <w:pPr>
        <w:pStyle w:val="Normal"/>
        <w:jc w:val="both"/>
        <w:rPr>
          <w:rFonts w:ascii="Arial" w:hAnsi="Arial" w:cs="Arial"/>
        </w:rPr>
      </w:pPr>
      <w:r>
        <w:rPr>
          <w:rFonts w:cs="Arial" w:ascii="Arial" w:hAnsi="Arial"/>
        </w:rPr>
        <w:t>Sindikati morajo narediti več za povečevanje zaposlovanja invalidov s tem, da pri svojem delu ustrezno zastopajo tudi interese invalidnih delavcev. Sindikati morajo preveriti notranje ukrepe in pravila s ciljem, da zagotovijo, da ta ne omejujejo invalidov pri uresničevanju pravice do enakih možnosti.</w:t>
      </w:r>
    </w:p>
    <w:p>
      <w:pPr>
        <w:pStyle w:val="Normal"/>
        <w:jc w:val="both"/>
        <w:rPr>
          <w:rFonts w:ascii="Arial" w:hAnsi="Arial" w:cs="Arial"/>
        </w:rPr>
      </w:pPr>
      <w:r>
        <w:rPr>
          <w:rFonts w:cs="Arial" w:ascii="Arial" w:hAnsi="Arial"/>
        </w:rPr>
      </w:r>
    </w:p>
    <w:p>
      <w:pPr>
        <w:pStyle w:val="Heading3"/>
        <w:jc w:val="both"/>
        <w:rPr/>
      </w:pPr>
      <w:r>
        <w:rPr/>
        <w:t>6. SREDSTVA JAVNEGA OBVEŠČANJA</w:t>
      </w:r>
    </w:p>
    <w:p>
      <w:pPr>
        <w:pStyle w:val="Normal"/>
        <w:jc w:val="both"/>
        <w:rPr>
          <w:rFonts w:ascii="Arial" w:hAnsi="Arial" w:cs="Arial"/>
        </w:rPr>
      </w:pPr>
      <w:r>
        <w:rPr>
          <w:rFonts w:cs="Arial" w:ascii="Arial" w:hAnsi="Arial"/>
        </w:rPr>
        <w:t>Sredstva javnega obveščanja morajo ustvarjati in jačati partnerstvo z invalidskimi organizacijami in tako izboljšati podobo o invalidih v sredstvih javnega obveščanja. Z namenom priznavanja različnosti ljudi mora biti v medije vključenih več informacij o invalidih. Pri obravnavanju tem o invalidih se morajo mediji izogibati pokroviteljskemu ali ponižujočemu pristopu in se namesto tega osredotočiti na ovire, s katerimi se invalidi srečujejo ter na pozitiven prispevek družbi, ki ga lahko ponudijo, če se te ovire odstranijo.</w:t>
      </w:r>
    </w:p>
    <w:p>
      <w:pPr>
        <w:pStyle w:val="Normal"/>
        <w:jc w:val="both"/>
        <w:rPr>
          <w:rFonts w:ascii="Arial" w:hAnsi="Arial" w:cs="Arial"/>
        </w:rPr>
      </w:pPr>
      <w:r>
        <w:rPr>
          <w:rFonts w:cs="Arial" w:ascii="Arial" w:hAnsi="Arial"/>
        </w:rPr>
      </w:r>
    </w:p>
    <w:p>
      <w:pPr>
        <w:pStyle w:val="Heading3"/>
        <w:jc w:val="both"/>
        <w:rPr/>
      </w:pPr>
      <w:r>
        <w:rPr/>
        <w:t>7. ŠOLSKI SISTEM</w:t>
      </w:r>
    </w:p>
    <w:p>
      <w:pPr>
        <w:pStyle w:val="Normal"/>
        <w:jc w:val="both"/>
        <w:rPr>
          <w:rFonts w:ascii="Arial" w:hAnsi="Arial" w:cs="Arial"/>
        </w:rPr>
      </w:pPr>
      <w:r>
        <w:rPr>
          <w:rFonts w:cs="Arial" w:ascii="Arial" w:hAnsi="Arial"/>
        </w:rPr>
        <w:t>Šole bi morale prevzeti vodilno vlogo pri širjenju sporočila o razumevanju in sprejemanju pravic invalidov, pomagati pri premagovanju strahov, mitov in napačnih razlag ter pri podpiranju aktivnosti v celotni družbi. Potrebno je razviti in povsod širiti vzgojno-izobraževalne programe oziroma sredstva, ki učencem pomagajo razvijati individualni občutek za njihov odnos do invalidnosti pri njih samih ali pri drugih in da z bolj pozitivnega vidika gledajo na raz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ole, visoke šole in univerze morajo v sodelovanju z aktivisti na invalidskem področju vzpodbujati organiziranje predavanj in delavnic za novinarje, oglaševalce, arhitekte, delodajalce, socialne in zdravstvene službe, družine, prostovoljce in člane lokalne skupnosti.</w:t>
      </w:r>
    </w:p>
    <w:p>
      <w:pPr>
        <w:pStyle w:val="Normal"/>
        <w:jc w:val="both"/>
        <w:rPr>
          <w:rFonts w:ascii="Arial" w:hAnsi="Arial" w:cs="Arial"/>
        </w:rPr>
      </w:pPr>
      <w:r>
        <w:rPr>
          <w:rFonts w:cs="Arial" w:ascii="Arial" w:hAnsi="Arial"/>
        </w:rPr>
      </w:r>
    </w:p>
    <w:p>
      <w:pPr>
        <w:pStyle w:val="Heading3"/>
        <w:jc w:val="both"/>
        <w:rPr/>
      </w:pPr>
      <w:r>
        <w:rPr/>
        <w:t>8. JAVNA KORIST H KATERI LAHKO IN MORAMO VSI PRISPEVATI</w:t>
      </w:r>
    </w:p>
    <w:p>
      <w:pPr>
        <w:pStyle w:val="Normal"/>
        <w:jc w:val="both"/>
        <w:rPr>
          <w:rFonts w:ascii="Arial" w:hAnsi="Arial" w:cs="Arial"/>
        </w:rPr>
      </w:pPr>
      <w:r>
        <w:rPr>
          <w:rFonts w:cs="Arial" w:ascii="Arial" w:hAnsi="Arial"/>
        </w:rPr>
        <w:t>Invalidi si prizadevajo, da bi bili prisotni na vseh področjih življenja. To pa zahteva od vseh organizacij, da preverijo svoj način delovanja s ciljem, da se tako organizirajo oziroma da delujejo na tak način, da invalidi lahko prispevajo k njihovemu delovanju in imajo od njih tudi korist. Primeroma lahko naštejemo kot take organizacije: organizacije potrošnikov, mladinske organizacije, verske organizacije, kulturne organizacije in druge družbene organizacije, ki predstavljajo določene skupine državljanov. Vključiti je potrebno tudi vodstvene in druge odločujoče sodelavce v ustanovah kot so muzeji, gledališča, kinematografi, parki, stadioni, kongresni centri, nakupovalna središča in poštni ur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udeleženci Madridskega kongresa podpiramo to Deklaracijo in se zavezujemo, da jo bomo v največji možni meri razširjali, tako da jo bo spoznal vsakdo. Yse odgovorne bomo vzpodbujali, da uradno podprejo to Deklaracijo pred, med in po Evropskem letu invalidov Z uradnim podprtjem te Deklaracije, organizacije javno izrazijo svoje strinjanje z vizijo Madridske deklaracije in se zavezujejo k aktivnemu delovanju, ki bo pomagalo pri procesu, katerega cilj je doseči resnično enakost za vse invalide in njihove družine.</w:t>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8"/>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2:47:00Z</dcterms:created>
  <dc:creator>marko kroflič</dc:creator>
  <dc:description/>
  <dc:language>en-US</dc:language>
  <cp:lastModifiedBy>marko kroflič</cp:lastModifiedBy>
  <dcterms:modified xsi:type="dcterms:W3CDTF">2003-11-23T22:54:00Z</dcterms:modified>
  <cp:revision>2</cp:revision>
  <dc:subject/>
  <dc:title>MADRIDSKA DEKLARACIJA</dc:title>
</cp:coreProperties>
</file>