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namenom, da vzpodbudita ustrezno razumevanje in ukrepanje delodajalcev pri ravnanju z invalidnostjo na delovnem mestu ter v skladu s Kodeksom ravnanja z invalidnostjo na delovnem mestu Mednarodne organizacije dela skle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VEZA DELOVNIH INVALIDOV SLOVENIJE</w:t>
      </w:r>
      <w:r>
        <w:rPr/>
        <w:t xml:space="preserve">, Ljubljana, Dunajska cesta 101 </w:t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rPr/>
      </w:pPr>
      <w:r>
        <w:rPr>
          <w:b/>
        </w:rPr>
        <w:t>GOSPODARSKA ZBORNICA SLOVENIJE</w:t>
      </w:r>
      <w:r>
        <w:rPr/>
        <w:t>, Ljubljana, Dimičev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GOVOR O SMERNICA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RAVNANJE Z INVALIDNOSTJO NA DELOVNEM MES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er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odajalci namenjajo posebno skrb z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zagotavljanje enakih možnosti za invalide na delovnem mest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ovečanje zaposlitvenih možnosti za invalide z vzpodbujanjem kadrovanja, reintegracije v delovni proces in možnosti za napredovan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zpodbujanje varnega, dostopnega in zdravju prijaznega delovnega mes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ovečanje prispevka delovnih invalidov v uspešnosti poslovanja podjetja.</w:t>
      </w:r>
    </w:p>
    <w:p>
      <w:pPr>
        <w:pStyle w:val="Normal"/>
        <w:rPr/>
      </w:pPr>
      <w:r>
        <w:rPr/>
        <w:t>Ukrepi, ki imajo za cilj dejansko enakost možnosti in enake obravnave invalidov na delovnem mestu, ne predstavljajo diskriminacijo drugih delavcev v podjet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smer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repe za razreševanje problematike invalidnosti na delovnem mestu delodajalci obravnavajo kot prednostno nalogo, ki prispeva k poslovnemu uspe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smer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odajalci, delovni invalidi in invalidske organizacije bodo v interesu doseganja teh smernic sodelovali na načelih strpnosti, razumevanja in medsebojnega spošto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smer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odajalci upoštevajo te smernice pri oblikovanju strategije razvoja podjetij, še posebej pa pri oblikovanju strategije razvoja človeških virov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smer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ernice so priporočila delodajalcem za ravnanje z invalidnostjo na delovnem mestu, njihovo uresničevanje pa je izraz družbene odgovornosti podjetja. </w:t>
      </w:r>
    </w:p>
    <w:p>
      <w:pPr>
        <w:pStyle w:val="Normal"/>
        <w:rPr/>
      </w:pPr>
      <w:r>
        <w:rPr/>
        <w:t>Smernice stopijo v veljavo z dnem podpisa obeh udeleženk do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30. av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za delovnih invalidov Slovenije</w:t>
        <w:tab/>
        <w:tab/>
        <w:tab/>
        <w:tab/>
        <w:t>Gospodarska zbornica Slovenije</w:t>
      </w:r>
    </w:p>
    <w:p>
      <w:pPr>
        <w:pStyle w:val="Normal"/>
        <w:rPr/>
      </w:pPr>
      <w:r>
        <w:rPr/>
        <w:t>Miran Krajnc, predsednik</w:t>
        <w:tab/>
        <w:tab/>
        <w:tab/>
        <w:tab/>
        <w:tab/>
        <w:t>Jožko Čuk, preds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7:00Z</dcterms:created>
  <dc:creator>FRANC KOKALJ</dc:creator>
  <dc:description/>
  <dc:language>en-US</dc:language>
  <cp:lastModifiedBy>Tatjana Bečaj</cp:lastModifiedBy>
  <cp:lastPrinted>2005-08-24T12:12:00Z</cp:lastPrinted>
  <dcterms:modified xsi:type="dcterms:W3CDTF">2005-08-24T10:13:00Z</dcterms:modified>
  <cp:revision>7</cp:revision>
  <dc:subject/>
  <dc:title> Z namenom, da vzpodbudita ustrezno razumevanje in ukrepanje delodajalcev pri ravnanju z invalidnostjo na delovnem mestu ter v skladu s Kodeksom ravnanja z invalidnostjo na delovnem mestu Mednarodne organizacije dela skleneta</dc:title>
</cp:coreProperties>
</file>