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Pozdravni nagovori: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8"/>
          <w:szCs w:val="18"/>
        </w:rPr>
        <w:t>Stanislav Pajtler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predsednik MDI ''Drava'', Radlje ob Dravi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Style w:val="St1"/>
          <w:rFonts w:cs="Tahoma" w:ascii="Tahoma" w:hAnsi="Tahoma"/>
          <w:b/>
          <w:i/>
          <w:sz w:val="18"/>
          <w:szCs w:val="18"/>
        </w:rPr>
        <w:t>mag. Alan Bukovnik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župan Občine Radlje ob Dravi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8"/>
          <w:szCs w:val="18"/>
        </w:rPr>
        <w:t>Drago Novak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i/>
          <w:sz w:val="16"/>
          <w:szCs w:val="16"/>
        </w:rPr>
        <w:t>predsednik  Zveze delovnih invalidov Slovenije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eastAsia="Tahoma" w:cs="Tahoma" w:ascii="Tahoma" w:hAnsi="Tahoma"/>
          <w:b/>
          <w:i/>
          <w:sz w:val="12"/>
          <w:szCs w:val="12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Slavnostni govornik: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i/>
          <w:sz w:val="20"/>
        </w:rPr>
        <w:t>mag. Marko Repnik</w:t>
      </w:r>
      <w:r>
        <w:rPr>
          <w:rFonts w:cs="Tahoma" w:ascii="Tahoma" w:hAnsi="Tahoma"/>
          <w:i/>
          <w:sz w:val="18"/>
        </w:rPr>
        <w:t xml:space="preserve">,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</w:rPr>
        <w:t xml:space="preserve">direktor Javnega sklada RS za kulturne dejavnosti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i/>
          <w:sz w:val="18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OBČINSKO DRUŠTVO INVALIDOV ''DRAVA'', RADLJE OB DRAV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''Mavrica''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Iza Javor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s. Toneta Rusa: Čas bi zavrtel naza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avko Avsenik: Naj bo pomla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OBČINSKO DRUŠTVO INVALIDOV ''DRAVA'', RADLJE OB DRAV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bniški fantj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odja: Branko Plev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Marica je grabil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Imel sem tri ljubic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ORNJESAVINJSKO MEDOBČINSKO DRUŠTVO INVALIDOV MOZIRJ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Mešani pevski zbor invalidov in upokojencev Mozirje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prof. Matjaž Želez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nez Laharnar: Pozdrav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o Semoniti, prir.: Matjaž Železnik: Na Vipavske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VRHN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DI Vrhni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Jože Jesenov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že Jesenovec: Zgodba o koscu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že Gostiša: Pri Ljubljanic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OBČINSKO DRUŠTVO INVALIDOV ŽAL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MDI Žal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Vesna Turičnik Popov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odna, prir.: I. Mežnarčič: Laku noč, svirač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.M. Slomšek, G. Ipavec: Predic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DOBČINSKO DRUŠTVO INVALIDOV ŠALEŠKE DOLINE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Ženski pevski zbor MDI Šaleške doline in DU Velenj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prof. Manja Gošnik Vov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nez Močnik: Ajd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ka Kramolc: V Pliberci v jamarc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RIMSKE TOPLI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Rimske Topli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vovodja: Polona Tanšek-Aškerc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drijska ljudska, prir.: Zorko Prelovec: Ženka mi v goste gr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lmatinska ljudska, harm.: Jože Leskovar: Eto plitem mrižu svoju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SLOVENJ GRADEC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judske pevke ''Lastovke''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rija Potoč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rodela: Videl dežele sem tuj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Na Rogl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OBČINE BREŽI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judske pevke Cerklje ob Kr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Alojzija Pra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Šel bom v zeleni gaj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Ena ptička priletel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 TRBOVL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''Knapovsko sonce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Katarina Marol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ovaška ljudska, harm.: Jože Leskovar: Dobru noc ma mil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jc Žepič/Modrijani, Elda Viler: Klic src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ZAGORJE OB SAV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komorni zbor DI Zagorje ob Sav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Terezija Ko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r.: Urška M. Luzar: Prau lepo je, ko smo zbran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oška ljudska, harm.: Jože Leskovar: Ta paver pa grahovco se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MARIBO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komorni zbor DI Maribo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etod Špu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fenbach: Barcaroll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.A.Mozart: Ave veru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MU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pevski zbor ''Klasje'' Mu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Bernarda Žvikar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ilka Hartman, harm.: Marko Bajuk: Jutr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kofjeloška, prir.: mitja Tomc: Po gorah grm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DORNBER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okalna skupina ''Žene iz Dornberka''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Anja Šinigo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Škrjanček poj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, prir.: Ignacij Ota: Zgeblena lebjez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METL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vski zbor ''Matija Tomc''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rjan Raj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 Belokrajnska: Vsi so venci be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ris Kovačič, prir.: Anton Petek: Tam sem jaz dom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ČREŠNJEV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a skupina DI Črešnjev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odja: Milena Brumec, Marija Naberšni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odna: Gozdarjeva hč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odne: Venček vinskih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LJUBLJANA MOSTE-POLJ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i zbor DI Ljubljana Moste-Polj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Jože Kelha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odna / Jože Gregorc: Bleda lu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odna: Eno drevce mi je zraslo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EDOBČINSKO DRUŠTVO INVALIDOV LENART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šani pevski zbor MDI Lena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vovodja: Vlado Maguš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. S. Avsenik: Kadar bom vandr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njamin Ipavec: Slovenska dežel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LJUBLJANA-BEŽIGRAD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a skupina DI Ljubljana-Bežigra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Katarina Šetin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Dobro jutro, ljubca moj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: Tam v starodavnih časih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OBČINE PIRA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Ženski pevski zbor ''Roža Portoroža''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Vladislav Koroš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rska ljudska: Kemu si dal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orska ljudska, prir.: Breda Šček: Le pridi, le pridi, sem sama dom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ČRNOMELJ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i zbor ''Oton Župančič''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jda Pavli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, prir.: Emil Adamič: Rasti, rožmari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udska, prir.: Vilko Rus: Se davno mrač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RUŠTVO INVALIDOV LOGATEC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sko društvo invalidov in upokojencev Logat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vovodja: Matija Logar</w:t>
      </w:r>
    </w:p>
    <w:p>
      <w:pPr>
        <w:pStyle w:val="Normal"/>
        <w:ind w:left="-70" w:hanging="0"/>
        <w:rPr/>
      </w:pPr>
      <w:r>
        <w:rPr>
          <w:rFonts w:eastAsia="Arial Narrow"/>
        </w:rPr>
        <w:t xml:space="preserve">  </w:t>
      </w:r>
      <w:r>
        <w:rPr>
          <w:rFonts w:cs="Tahoma" w:ascii="Tahoma" w:hAnsi="Tahoma"/>
          <w:sz w:val="18"/>
          <w:szCs w:val="18"/>
        </w:rPr>
        <w:t>Koroška ljudska, prir.: Jože Leskovar: Vuštnejša ja n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judska: Sinoč mi je bil ukraden rožmari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KUPNI PESMI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r: Miro Kokol: Po zelenem travnik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r.: Pavle Kernjak: Rož, Podjuna, Zil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Pevovodja: Katja Rek, MDI ''Drava'', Radlje ob Drav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  <w:szCs w:val="18"/>
        </w:rPr>
      </w:pPr>
      <w:r>
        <w:rPr>
          <w:rFonts w:cs="Tahoma" w:ascii="Tahoma" w:hAnsi="Tahoma"/>
          <w:b/>
          <w:sz w:val="36"/>
          <w:szCs w:val="18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9. REVIJE PEVSKIH ZBOR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ŠTEV INVALID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VEZE DELOVNIH INVALIDOV SLOVENI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dlje ob Drav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3. maj 2017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6838" w:h="11906"/>
      <w:pgMar w:left="794" w:right="794" w:gutter="0" w:header="0" w:top="35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1">
    <w:name w:val="st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lobesedila2">
    <w:name w:val="Telo besedila 2"/>
    <w:basedOn w:val="Normal"/>
    <w:qFormat/>
    <w:pPr/>
    <w:rPr>
      <w:i/>
    </w:rPr>
  </w:style>
  <w:style w:type="paragraph" w:styleId="Telobesedila3">
    <w:name w:val="Telo besedila 3"/>
    <w:basedOn w:val="Normal"/>
    <w:qFormat/>
    <w:pPr>
      <w:jc w:val="center"/>
    </w:pPr>
    <w:rPr>
      <w:b/>
    </w:rPr>
  </w:style>
  <w:style w:type="paragraph" w:styleId="Telobesedilazamik2">
    <w:name w:val="Telo besedila - zamik 2"/>
    <w:basedOn w:val="Normal"/>
    <w:qFormat/>
    <w:pPr>
      <w:ind w:firstLine="360"/>
      <w:jc w:val="both"/>
    </w:pPr>
    <w:rPr>
      <w:b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0"/>
    </w:rPr>
  </w:style>
  <w:style w:type="paragraph" w:styleId="Napis">
    <w:name w:val="Napis"/>
    <w:basedOn w:val="Normal"/>
    <w:next w:val="Normal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7:00Z</dcterms:created>
  <dc:creator>ZDIS</dc:creator>
  <dc:description/>
  <dc:language>en-US</dc:language>
  <cp:lastModifiedBy>Tatjana Bečaj</cp:lastModifiedBy>
  <cp:lastPrinted>2017-04-20T12:41:00Z</cp:lastPrinted>
  <dcterms:modified xsi:type="dcterms:W3CDTF">2017-04-20T10:41:00Z</dcterms:modified>
  <cp:revision>17</cp:revision>
  <dc:subject/>
  <dc:title>Št</dc:title>
</cp:coreProperties>
</file>